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73608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воспитания разработана</w:t>
      </w:r>
      <w:r>
        <w:rPr>
          <w:bCs/>
          <w:sz w:val="28"/>
          <w:szCs w:val="28"/>
          <w:lang w:eastAsia="en-US"/>
        </w:rPr>
        <w:t xml:space="preserve"> на основе требований Федералного закона № 304-ФЗ от 31.07.2020 «О внесении изменений</w:t>
        <w:br/>
        <w:t>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sz w:val="28"/>
          <w:szCs w:val="28"/>
          <w:lang w:eastAsia="en-US"/>
        </w:rPr>
        <w:t xml:space="preserve"> в соответствии с </w:t>
      </w:r>
      <w:r>
        <w:rPr>
          <w:bCs/>
          <w:spacing w:val="-1"/>
          <w:sz w:val="28"/>
          <w:szCs w:val="28"/>
          <w:lang w:eastAsia="en-US"/>
        </w:rPr>
        <w:t>федеральным государственным образовательным стандартом среднего профессионального образования по специальности</w:t>
      </w:r>
      <w:r>
        <w:rPr>
          <w:sz w:val="28"/>
          <w:szCs w:val="28"/>
        </w:rPr>
        <w:t>15.02.15 Технология металлообрабатывающего производства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утвержденного приказом Министерства образования и науки Российской Федерации № 1561от «09» декабря 2016 года (рег. номер 44979 от 26 декабря 2016 г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-составит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 Л.В.- зам.директора по организации В и С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Л.В.– методис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елевская Е.Б. – методис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а Л.Г.- педагог - организат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брова Н.А. – преподаватель высшей квалификационной категории,  председатель методической цикловой комиссии.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kern w:val="2"/>
        </w:rPr>
      </w:pPr>
      <w:bookmarkStart w:id="0" w:name="_Hlk73028408"/>
      <w:r>
        <w:rPr>
          <w:b/>
          <w:kern w:val="2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2. </w:t>
      </w:r>
      <w:r>
        <w:rPr>
          <w:b/>
          <w:bCs/>
          <w:iCs/>
          <w:kern w:val="2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3. </w:t>
      </w:r>
      <w:r>
        <w:rPr>
          <w:b/>
          <w:bCs/>
          <w:iCs/>
          <w:kern w:val="2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/>
        <w:jc w:val="both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/>
        <w:jc w:val="both"/>
        <w:outlineLvl w:val="0"/>
        <w:rPr>
          <w:b/>
          <w:b/>
        </w:rPr>
      </w:pPr>
      <w:bookmarkStart w:id="1" w:name="_Hlk73028408"/>
      <w:r>
        <w:rPr>
          <w:b/>
          <w:iCs/>
          <w:kern w:val="2"/>
        </w:rPr>
        <w:t>РАЗДЕЛ 4. КАЛЕНДАРНЫЙ ПЛАН ВОСПИТАТЕЛЬНОЙ РАБОТЫ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раткая аннотация рабочей программы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eastAsia="en-US"/>
        </w:rPr>
        <w:t xml:space="preserve">Программа направлена на решение проблем гармоничного вхождения выпускников </w:t>
      </w:r>
      <w:r>
        <w:rPr>
          <w:color w:val="000000"/>
          <w:sz w:val="28"/>
          <w:lang w:eastAsia="en-US"/>
        </w:rPr>
        <w:t xml:space="preserve">специальности  </w:t>
      </w:r>
      <w:r>
        <w:rPr>
          <w:sz w:val="28"/>
          <w:szCs w:val="28"/>
        </w:rPr>
        <w:t>15.02.15 Технология металлообрабатывающего производства</w:t>
      </w:r>
      <w:r>
        <w:rPr>
          <w:sz w:val="28"/>
          <w:lang w:eastAsia="en-US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П</w:t>
      </w:r>
      <w:r>
        <w:rPr>
          <w:rFonts w:eastAsia="Calibri"/>
          <w:sz w:val="28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lang w:eastAsia="en-US"/>
        </w:rPr>
      </w:pPr>
      <w:r>
        <w:rPr>
          <w:sz w:val="28"/>
          <w:lang w:eastAsia="en-US"/>
        </w:rPr>
        <w:t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lang w:eastAsia="en-US"/>
        </w:rPr>
        <w:t>Виды деятельности</w:t>
      </w:r>
      <w:r>
        <w:rPr>
          <w:sz w:val="28"/>
          <w:lang w:eastAsia="en-US"/>
        </w:rPr>
        <w:t xml:space="preserve"> -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, спортивно-оздоровитель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а) Познавательная деятельность направлена на развитие учебно-познавательных интересов, накопление знаний, формирование умственных способностей, формирование творческого подхода, воли к труду, к самосовершенствованию  в </w:t>
        <w:tab/>
        <w:t xml:space="preserve"> избранной специальности,  создание научных проектов, участие в техническом творчестве  и пр., осуществляется в ходе учебных занятий через взаимодействие обучающегося с преподавателем, с другими обучающими, а также при внеурочной деятельности и самостоятельном выполнении учеб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Основные формы организации познавательной деятельности: учебные занятия, экскурсии, олимпиады, лектории и т.п. соответствуют профессионально-личностному направлению воспита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ежных объединениях в образовательной организации и вне её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Основные формы организации деятельности: работа органов студенческого самоуправления, волонтерское и добровольческое движение, наставничество и др. соответствуют гражданско-правовому и патриотическому направлению воспита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) Ценностно-ориентационная, художественно-эстетическая и досуговая 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сновные формы организации деятельности: занятия в кружках по интересам, проведение праздничных мероприятий, беседы, дискуссии, диспуты по социально-нравственной проблематике др. соответствуют духовно-нравственному и культурно-творческому, эстетическому направлению воспитатель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г) 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Основные формы организации деятельности: спортивные игры, соревнования, походы, Дни здоровья, спортивные праздники, просветительские мероприятия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д) Профилактическая деятельность направлена на профилактику  негативных проявлений и социальных рисков в подростково-молодежно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Основные формы организации деятельности: акции, конкурсы, месячники, просветительские мероприятия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сновные формы организации деятельности: спортивные игры, соревнования, походы, просветительские мероприятия, акции, флешмобы, фестивали-конкурсы и др. соответствуют направлению работы по воспитанию здорового образа жизни и эколог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В УЧЕБ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Содержание учебного материала обеспечивает интеллектуальное развитие обучающегося, его профессиональное становление. Студент овладевает системой научных понятий, закономерностей, профессиональной терминологией, основами профессиональной деятельности, в ходе которой формируется отношение обучающегося к будущей профессии, мотивация к тру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При взаимодействии преподавателя и обучающегося в ходе учебного занятия основой является увлеченность педагогического работника преподаваемой дисциплиной, курсом, модулем, а также уважительное, доброжелательное отношение к обучающемуся. Помощь педагога в формировании опыта преодоления трудностей в освоении нового способствует мотивации обучающегося к обучению и к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Создание в ходе учебных занятий опыта успешного взаимодействия обучающихся друг с другом, умение выстраивать отношения в мини группе, в обычной учебной группе – важное социальное умение, помогающее не только в профессиональном, но и в социальном становлении л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амостоятельная работа обучающихся обеспечивает опыт самостоятельного приобретения новых знаний, учит планированию и достижению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рганизация образовательного процесса создает для каждого обучающегося атмосферу активного, творческого овладения квалифик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О ВНЕУЧЕБНОЙ ДЕЯТЕЛЬНО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е творчеством, через опыт социального взаимодействия, опыт личностных достижений и само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Формы организации воспитательн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Основные формы организации воспитательной работы выделяются по количеству участников данного проце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а) Массовые формы работы: на уровне района, города, на уровне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б) Мини групповые и групповые формы работы: на уровне учебной группы и в мини-групп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в) Индивидуальные формы работы: с одни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се формы организации воспитательной работы в своем сочетании гарантир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1) оптимальный учет особенностей обучающегося и организацию деятельности в отношении каждого по свойственным ему способ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2)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Методы воспитательн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лассный руководитель, педагог или мастер производственного обучения) сразу может скорректировать поведение обучающегося или его отношение к происходящему. Например, повторение по образцу, приучение, требование, конструктивная критика, соревнование, поощрение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en-US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1. </w:t>
      </w:r>
      <w:bookmarkStart w:id="2" w:name="_Hlk73030772"/>
      <w:r>
        <w:rPr>
          <w:b/>
          <w:sz w:val="28"/>
        </w:rPr>
        <w:t>ПАСПОРТ РАБОЧЕЙ ПРОГРАММЫ ВОСПИТАНИЯ</w:t>
      </w:r>
      <w:bookmarkEnd w:id="2"/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19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 xml:space="preserve">Рабочая программа воспитания по специальности  </w:t>
            </w:r>
            <w:r>
              <w:rPr>
                <w:b/>
                <w:bCs/>
                <w:iCs/>
              </w:rPr>
              <w:t>15.02.15 Технология металлообрабатывающего производств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закон от 29.12.2012г.№273-Ф3«ОбобразованиивРоссийскойФедерации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/>
              <w:t>Федеральный закон от 24.06.1999г.№120-ФЗ «Об основах системы профилактики безнадзорности и правонарушен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закон от 24.07.1998г.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закон от 29.12.2010г.№436«О защите детей от информ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яющей вред  их здоровью и развитию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каз Президента Российской Федерации от 21.07.2020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Закон от 31.07.2020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поряжение Правительства Российской Федерации от 12.11.2020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-Федеральный государственный образовательный стандарт среднего профессиональногообразования</w:t>
            </w:r>
            <w:r>
              <w:rPr>
                <w:iCs/>
                <w:spacing w:val="1"/>
              </w:rPr>
              <w:t xml:space="preserve">  по специальности  15.02.15 Технология металлообрабатывающего производства, утвержденным Приказом Минобрнауки России от </w:t>
            </w:r>
            <w:r>
              <w:rPr>
                <w:color w:val="000000"/>
              </w:rPr>
              <w:t>от «09» декабря 2016 года№ 15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в ГАПОУ ПО ПКИПТ (ИТ-колледж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ель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 соответствии со сроком обучения по специальности 15.02.15 Технология металлообрабатывающего производства</w:t>
            </w:r>
            <w:r>
              <w:rPr>
                <w:color w:val="000000"/>
              </w:rPr>
              <w:t>на базе основного общего образования в очной форме – 4 года 10 месяце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</w:t>
              <w:br/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Директор, заместитель директора по ВР, методисты, заведующие отделениями, классные руководители, преподаватели, педагоги-психологи, педагоги-организаторы, социальные педагоги, члены Студенческого совета, представители Родительского комитета, представители организаций-работода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sz w:val="28"/>
        </w:rPr>
        <w:t>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формир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864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0" w:name="_Hlk73632186"/>
            <w:bookmarkEnd w:id="1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ознающий себя гражданином и защитником великой стра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7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ализации программы воспитания, определенные в Пензенской обла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ознающий значимость вклада Пензенского края в историю и культуру Ро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являющий нетерпимость к пропаганде идей экстремизма, ксенофобии, национальной и религиозной исключи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2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дающий сформированной культурой безопасного поведения в современном информационном пространст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2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ключевыми работодателями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ПОУ ПО ПКИПТ (ИТ-КОЛЛЕДЖ)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>Выполняющий трудовые функции в сфере современных технологий в области машиностроения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сознающий значимость профессионального развития в выбранной профе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ализации программы воспитания, определенные в ГАПОУ ПО ПКИПТ (ИТ-КОЛЛЕДЖ)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ознающий значимость ведения ЗОЖ для достижения собственных и общественно – значимых ц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_Hlk77073271"/>
      <w:bookmarkStart w:id="12" w:name="_Hlk77087134"/>
      <w:bookmarkStart w:id="13" w:name="_Hlk76478488"/>
      <w:bookmarkEnd w:id="11"/>
      <w:bookmarkEnd w:id="12"/>
      <w:bookmarkEnd w:id="13"/>
      <w:r>
        <w:rPr>
          <w:b/>
          <w:bCs/>
          <w:sz w:val="28"/>
          <w:lang w:eastAsia="en-US"/>
        </w:rPr>
        <w:t>Планируемые личностные результаты в ходе реализации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25"/>
        <w:gridCol w:w="4291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профессионального модуля учебной дисциплин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Р 2,4,5,6,7,8,11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2,3,4,5,6,7,8,11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2,3,4,5,6,7,8,9,11,12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4,5,6,8,9,11,12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1,2,3,4,5,6,8,9,10,12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стествозн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kern w:val="2"/>
                <w:lang w:eastAsia="ko-KR"/>
              </w:rPr>
              <w:t>ЛР 1,2,3,4,5,6,7,8,9,11,12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Р 1,2,3,4,5,6,7,8,9,11,12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одная литерату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,10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УП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строном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4,6,8,10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УП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ko-KR"/>
              </w:rPr>
              <w:t>ЛР 6,7,10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УП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Р 6,10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П.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6,10</w:t>
            </w:r>
          </w:p>
        </w:tc>
      </w:tr>
      <w:tr>
        <w:trPr>
          <w:trHeight w:val="1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5,6,7,8,9,10,12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,15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5,18,19</w:t>
            </w:r>
          </w:p>
        </w:tc>
      </w:tr>
      <w:tr>
        <w:trPr>
          <w:trHeight w:val="1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4,22</w:t>
            </w:r>
          </w:p>
        </w:tc>
      </w:tr>
      <w:tr>
        <w:trPr>
          <w:trHeight w:val="1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7,25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 15,17</w:t>
            </w:r>
          </w:p>
        </w:tc>
      </w:tr>
      <w:tr>
        <w:trPr>
          <w:trHeight w:val="2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4,17,18,21,22,22,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4,17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4,22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4,22</w:t>
            </w:r>
          </w:p>
        </w:tc>
      </w:tr>
      <w:tr>
        <w:trPr>
          <w:trHeight w:val="2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Н.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0,21,22</w:t>
            </w:r>
          </w:p>
        </w:tc>
      </w:tr>
      <w:tr>
        <w:trPr>
          <w:trHeight w:val="2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Н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кологические основы природопольз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2,23,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нженерная граф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2,23,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мпьютерная граф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2,23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ическая механ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2,23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атериаловед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22,23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2,23,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цессы формообразования и инструмен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,19, 25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ологическое оборудов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ология машиностро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Р 21, 22, 23, 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ологическая оснаст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Р 21, 22, 23, 24</w:t>
            </w:r>
          </w:p>
        </w:tc>
      </w:tr>
      <w:tr>
        <w:trPr>
          <w:trHeight w:val="2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ирование для автоматизированного обору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2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Экономика и организация производ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0,21,22,23,24</w:t>
            </w:r>
          </w:p>
        </w:tc>
      </w:tr>
      <w:tr>
        <w:trPr>
          <w:trHeight w:val="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4,15,22,23,24</w:t>
            </w:r>
          </w:p>
        </w:tc>
      </w:tr>
      <w:tr>
        <w:trPr>
          <w:trHeight w:val="2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храна тру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4,17,18,21,22,22,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ы предпринимательской деятельности и финансовой грамот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0,21,22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ы электротехни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ормирование точ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идравл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.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мпьютерное сопровождение документ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1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9,25,26,29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1. 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9,25,26,29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.01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П.01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,25,26,27,28,29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2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2. 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равляющие программы для автоматизированной сборки узлов и издел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.02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13, 21, 22, 23, 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П.02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,25,26,27,28,29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3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иагностика, наладка, подналадка и ремонт металлообрабатывающего и аддитивного обору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.03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П.03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,25,26,27,28,29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ДК.04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П.04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П.04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,25,26,27,28,29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5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, организация и контроль деятельности подчиненного персона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18,21,22,23,24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5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5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3,21,22,23,24,25,26,27,28,29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6. 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профессии "Токарь"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4,21,22,23,24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6. 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профессии "Фрезеровщик"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4,21,22,23,24</w:t>
            </w:r>
          </w:p>
        </w:tc>
      </w:tr>
      <w:tr>
        <w:trPr>
          <w:trHeight w:val="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6.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Р 21, 22, 23, 2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4" w:name="_Hlk77073271"/>
      <w:bookmarkStart w:id="15" w:name="_Hlk77087134"/>
      <w:bookmarkStart w:id="16" w:name="_Hlk76478488"/>
      <w:bookmarkStart w:id="17" w:name="_Hlk77073271"/>
      <w:bookmarkStart w:id="18" w:name="_Hlk77087134"/>
      <w:bookmarkStart w:id="19" w:name="_Hlk76478488"/>
      <w:bookmarkEnd w:id="17"/>
      <w:bookmarkEnd w:id="18"/>
      <w:bookmarkEnd w:id="19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20" w:name="_Hlk73028774"/>
      <w:bookmarkEnd w:id="20"/>
      <w:r>
        <w:rPr>
          <w:b/>
          <w:bCs/>
          <w:color w:val="000000"/>
          <w:sz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 критериев оценки личностных результатов обучающих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01 Демонстрация интереса к будущей профе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02 Оценка собственного продвижения, личностн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03 Положительная динамика в организации собственной учебной деятельности по результатам самооценки, самоанализа и коррекции ее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04 Ответственность за результат учебной деятельности и подготовки к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05 Проявление высокопрофессиональной трудовой актив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06 Участие в исследовательской и проектн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07 Участие в конкурсах профессионального мастерства, олимпиадах по профессии, викторинах, в предметных нед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08 Соблюдение этических норм общения при взаимодействии с обучающимися, преподавателями, мастерами и руководителями практи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09 Конструктивное взаимодействие в учебном коллективе/брига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10 Демонстрация навыков межличностного делового общения, социального имид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11 Готовность к общению и взаимодействию с людьми самого разного статуса и в многообразных обстоятельств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12 Сформированность гражданской поз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13 Проявление мировоззренческих установок на готовность молодых людей к работе на благо Отеч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14 Проявление правовой активности и навыков правомерного пове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15 Отсутствие фактов проявления идеологии терроризма и экстремизма среди обучающих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16 Отсутствие социальных конфликтов среди обучающихся, основанных на межнациональной, межрелигиозной поч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17 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18 Добровольческие инициативы по поддержке инвалидов и престарелых граждан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19 Проявление экологической культуры, бережного отношения к родной земле, природным богатствам России и ми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20 Демонстрация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21 Демонстрация навыков здорового образа жизни и высокий уровень культуры здоровья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22 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.23 Участие в конкурсах профессионального мастерства и в командных прое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.24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2657"/>
        <w:gridCol w:w="2186"/>
        <w:gridCol w:w="7249"/>
      </w:tblGrid>
      <w:tr>
        <w:trPr>
          <w:trHeight w:val="287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и наименование личностных результатов реализации программы воспитания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казат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езультативности</w:t>
            </w:r>
          </w:p>
        </w:tc>
      </w:tr>
      <w:tr>
        <w:trPr>
          <w:trHeight w:val="427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итерии оценивания(КО)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Процеду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оценивания</w:t>
            </w:r>
          </w:p>
        </w:tc>
      </w:tr>
      <w:tr>
        <w:trPr>
          <w:trHeight w:val="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знающий себя гражданином и защитником великой стра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Стандартиз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Участие в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оля обучающихся, вовлеченных в работу военно-</w:t>
            </w:r>
            <w:r>
              <w:rPr>
                <w:color w:val="000000"/>
                <w:spacing w:val="-1"/>
              </w:rPr>
              <w:t xml:space="preserve">патриотического </w:t>
            </w:r>
            <w:r>
              <w:rPr>
                <w:color w:val="000000"/>
              </w:rPr>
              <w:t>движ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ля обучающихся, способных выполнить нормативы, требуемые в рядах Вооруженных сил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вовлеченных в активную поисково-исследовательскую работу по развитию музея коллед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вовлеченных в реализацию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 мы из Пензы. Наследники победите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обучающихся, вовлеченных в реализацию проекта </w:t>
            </w:r>
            <w:r>
              <w:rPr>
                <w:bCs/>
                <w:color w:val="000000"/>
                <w:kern w:val="2"/>
                <w:lang w:eastAsia="ko-KR"/>
              </w:rPr>
              <w:t>«Россия – страна возможностей»</w:t>
            </w:r>
          </w:p>
        </w:tc>
      </w:tr>
      <w:tr>
        <w:trPr>
          <w:trHeight w:val="15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</w:rPr>
              <w:t>КО.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бровольческие инициативы по поддержке инвалидов и престарелы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реализации и просветительских программ, поисковых, археологических, военно-исторических, краеведческих, волонтерских отрядах и молодежных объедин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правовой активности и навыков правомерного п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иторинг а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иторинг регистрации в движении «Добровольцы России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оля обучающихся, вовлеченных в волонтерскую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 вовлеченных в работу волонтерского отряда «Искра», студенческого отряда «Созвезди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ключенных в социально-активную деятельность  через увеличение охвата патриотическими прое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ников проекта «Мы вмес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ников проекта</w:t>
            </w:r>
            <w:r>
              <w:rPr>
                <w:bCs/>
                <w:color w:val="000000"/>
                <w:kern w:val="2"/>
                <w:lang w:eastAsia="ko-KR"/>
              </w:rPr>
              <w:t>«Большая перемена»</w:t>
            </w:r>
          </w:p>
        </w:tc>
      </w:tr>
      <w:tr>
        <w:trPr>
          <w:trHeight w:val="19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color w:val="000000"/>
                <w:lang w:val="en-US"/>
              </w:rPr>
              <w:t>Демонстрирующий неприятие и предупреждающий социа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опас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поведение окружающ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ение этических норм общения при взаимодействии с обучающимися, преподавателями, мастерами и руководителями практики КО.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зитивное отношение к базовы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ые 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енных в реализацию проекта«Сурский  край без наркотиков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енных в работу проекта«ГАПОУ ПО ПКИПТ (ИТ-колледж)–территория безопаснос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состоящих на разных видах уче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совершивших правонарушения и преступ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культуры потребления информации, умений и навыков 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исследовательской и проектной работ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</w:rPr>
              <w:t>КО.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конкурсах профессионального мастерства, командных проект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ндартиз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очные 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Количество обучающихся, участвующих во внутриколледжных, региональных всероссийских и международных </w:t>
            </w:r>
            <w:r>
              <w:rPr>
                <w:color w:val="000000"/>
                <w:spacing w:val="-1"/>
              </w:rPr>
              <w:t xml:space="preserve">олимпиадах, </w:t>
            </w:r>
            <w:r>
              <w:rPr>
                <w:color w:val="000000"/>
              </w:rPr>
              <w:t xml:space="preserve">конкурсах </w:t>
            </w:r>
            <w:r>
              <w:rPr>
                <w:color w:val="000000"/>
                <w:spacing w:val="-1"/>
              </w:rPr>
              <w:t xml:space="preserve">профессионального </w:t>
            </w:r>
            <w:r>
              <w:rPr>
                <w:color w:val="000000"/>
              </w:rPr>
              <w:t>мастерства, командных проек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–участников научно –практических конференций, форумов, фестивалей;</w:t>
            </w:r>
          </w:p>
        </w:tc>
      </w:tr>
      <w:tr>
        <w:trPr>
          <w:trHeight w:val="6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мировоззренческих установок на готовность молодых людей к работе на благо От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ндартиз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ключенных в социально-активную деятельность  через увеличение охвата патриотическими проек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принимающих участие в мероприятиях патриотической напра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енных в волонтерск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ля обучающихся, принимающих участие </w:t>
            </w:r>
            <w:r>
              <w:rPr/>
              <w:t>в мероприятиях молодежных объединений колледжа и города.</w:t>
            </w:r>
          </w:p>
        </w:tc>
      </w:tr>
      <w:tr>
        <w:trPr>
          <w:trHeight w:val="283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реализации просветительских программ, поисковых, археологических, военно-исторических, краеведческих, волонтерских отрядах и молодежных объединениях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</w:rPr>
              <w:t>КО.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бровольческие инициативы по поддержке инвалидов и престарелых гражд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 Участие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Количество мероприятий, по поддержке инвалидов и престарелых гражд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ённых в работу проекта «Мы вмест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вовлеченных в волонтерскую  и добровольческ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Доля обучающихся, проявляющих инициативу по поддержке и сопровождению инвалидов, детей с ОВЗ.</w:t>
            </w:r>
          </w:p>
        </w:tc>
      </w:tr>
      <w:tr>
        <w:trPr>
          <w:trHeight w:val="7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навыков межличностного делового общения,  социального имид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сихологическое 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ндартиз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бращений по конфликтным ситуац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состоящих на разных видах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мировоззренческих установок на готовность молодых людей к работе на благо От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сихологическое 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енных в работу проекта«ГАПОУ ПО ПКИПТ (ИТ- колледж)–территория безопаснос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Доля обучающихся, принявших участие в мероприятиях  по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rPr/>
            </w:pPr>
            <w:r>
              <w:rPr/>
              <w:t>- отсутствие обучающихся поставленных на внутренний учет и ПДН по конфликтам, основанных на межнациональной, межрелигиозной почве</w:t>
            </w:r>
          </w:p>
        </w:tc>
      </w:tr>
      <w:tr>
        <w:trPr>
          <w:trHeight w:val="169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частие в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иторинг а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иторинг досуговой занят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личество обучающихся, принимающих участие во внутриколледжной и региональной   Спартакиад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имеющих организованный досу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обучающихся, прошедших процедуру тестирования по нормативам движения ГТ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на регулярной основе занимающихся спортом на базе спортивных секций на территории колледж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вовлеченных в проектно-исследовательскую деятельность по спортивному и 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иентированному воспита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на регулярной основе занимающихся в секциях по спортивному и здоровье–ориентированному воспита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оля обучающихся, участвующих в спортивных соревнованиях </w:t>
            </w:r>
            <w:r>
              <w:rPr>
                <w:color w:val="000000"/>
                <w:spacing w:val="-1"/>
              </w:rPr>
              <w:t xml:space="preserve">различного </w:t>
            </w:r>
            <w:r>
              <w:rPr>
                <w:color w:val="000000"/>
              </w:rPr>
              <w:t>уров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оличество призеров в спортивных мероприятиях различного уров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ероприятий по профилактике зависимост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Количество мероприятий, проведенных совместно с правоохранительными орган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ля несовершеннолетних обучающихся,  совершивших правонарушения и преступления;</w:t>
            </w:r>
          </w:p>
        </w:tc>
      </w:tr>
      <w:tr>
        <w:trPr>
          <w:trHeight w:val="2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.2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тандартизир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вовлеченных в работу волонтерского отряда«Искра »и студенческого отряда «Созвезди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вовлеченных в экологические мероприятия в рамках реализации проектов по экологическому воспит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вующих в конкурсах социальных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тельских проектах, грантах по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вовлеченных в практическую природоохранн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рганизованных экологических деса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колледжа и вне.</w:t>
            </w:r>
          </w:p>
        </w:tc>
      </w:tr>
      <w:tr>
        <w:trPr>
          <w:trHeight w:val="127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собственного продвижения, личностного развит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</w:t>
            </w:r>
            <w:r>
              <w:rPr>
                <w:color w:val="000000"/>
                <w:lang w:val="en-US"/>
              </w:rPr>
              <w:t>нал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родук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вор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деятельн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Доля обучающихся, активно участвующих в организации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color w:val="000000"/>
              </w:rPr>
              <w:t>проведении культурно-творческих мероприятий (фестивалей, смотров-конкурсов и т.п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оличество обучающихся, победителей и призеров в </w:t>
            </w:r>
            <w:r>
              <w:rPr>
                <w:color w:val="000000"/>
                <w:spacing w:val="-1"/>
              </w:rPr>
              <w:t xml:space="preserve">мероприятиях  </w:t>
            </w:r>
            <w:r>
              <w:rPr>
                <w:color w:val="000000"/>
              </w:rPr>
              <w:t xml:space="preserve">различного  </w:t>
            </w:r>
            <w:r>
              <w:rPr>
                <w:color w:val="000000"/>
                <w:spacing w:val="-2"/>
              </w:rPr>
              <w:t xml:space="preserve">уровня </w:t>
            </w:r>
            <w:r>
              <w:rPr>
                <w:color w:val="000000"/>
              </w:rPr>
              <w:t>твор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вующих в проектах и программах в сфере поддержки талантливой молодеж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организованных студентами</w:t>
            </w:r>
            <w:r>
              <w:rPr>
                <w:color w:val="000000"/>
                <w:spacing w:val="1"/>
              </w:rPr>
              <w:t xml:space="preserve">  творческих </w:t>
            </w:r>
            <w:r>
              <w:rPr>
                <w:color w:val="000000"/>
              </w:rPr>
              <w:t>мероприятий;</w:t>
            </w:r>
          </w:p>
        </w:tc>
      </w:tr>
      <w:tr>
        <w:trPr>
          <w:trHeight w:val="2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правовой активности и навыков правомерного п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сихологическое 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Доля обучающихся, активно участвующих в организации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color w:val="000000"/>
              </w:rPr>
              <w:t>проведении  мероприятий «Моя семья- моя крепост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ероприятий с участием родителей обуч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.09</w:t>
            </w:r>
          </w:p>
          <w:p>
            <w:pPr>
              <w:pStyle w:val="Normal"/>
              <w:rPr/>
            </w:pPr>
            <w:r>
              <w:rPr/>
              <w:t>Конструктивное взаимодействие в учебном коллективе</w:t>
            </w:r>
          </w:p>
          <w:p>
            <w:pPr>
              <w:pStyle w:val="Normal"/>
              <w:rPr/>
            </w:pPr>
            <w:r>
              <w:rPr/>
              <w:t>КО.11</w:t>
            </w:r>
          </w:p>
          <w:p>
            <w:pPr>
              <w:pStyle w:val="Normal"/>
              <w:rPr/>
            </w:pPr>
            <w:r>
              <w:rPr/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сихолог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оценка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ля студентов, принявших участие в предметных неделях по специальности </w:t>
            </w:r>
          </w:p>
          <w:p>
            <w:pPr>
              <w:pStyle w:val="Normal"/>
              <w:rPr/>
            </w:pPr>
            <w:r>
              <w:rPr/>
              <w:t>-Количество обучающихся, участвующих во</w:t>
            </w:r>
            <w:r>
              <w:rPr>
                <w:spacing w:val="1"/>
              </w:rPr>
              <w:t xml:space="preserve"> внутриколледжных, </w:t>
            </w:r>
            <w:r>
              <w:rPr/>
              <w:t>всероссийских и международных олимпиадах,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Доля обучающихся колледжа, охваченных мероприятиями по профессиональному самоопределению;</w:t>
            </w:r>
          </w:p>
        </w:tc>
      </w:tr>
      <w:tr>
        <w:trPr>
          <w:trHeight w:val="2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.03</w:t>
            </w:r>
          </w:p>
          <w:p>
            <w:pPr>
              <w:pStyle w:val="Normal"/>
              <w:rPr/>
            </w:pPr>
            <w:r>
              <w:rPr/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rPr/>
            </w:pPr>
            <w:r>
              <w:rPr/>
              <w:t>КО.02</w:t>
            </w:r>
          </w:p>
          <w:p>
            <w:pPr>
              <w:pStyle w:val="Normal"/>
              <w:rPr/>
            </w:pPr>
            <w:r>
              <w:rPr/>
              <w:t>Оценка собственного продвижения, личностного 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ниторинг успеваем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–,участников научно –практических конференций, форумов, фестивалей;</w:t>
            </w:r>
          </w:p>
          <w:p>
            <w:pPr>
              <w:pStyle w:val="Style46"/>
              <w:shd w:fill="FFFFFF" w:val="clea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Доля обучающихся, получивших дополнительное профессиональное образование в колледже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Доля обучающихся, прошедших профессиональные курсы  или обучение вне колледжа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/>
              <w:t>Доля обучающихся, продолживших обучение  в ВУЗ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Р 1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</w:t>
            </w:r>
            <w:r>
              <w:rPr/>
              <w:t>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.05 Проявление высокопрофессиональной трудовой активности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2Сформированность гражданской позиции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3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изиро-</w:t>
            </w:r>
          </w:p>
          <w:p>
            <w:pPr>
              <w:pStyle w:val="Normal"/>
              <w:rPr/>
            </w:pPr>
            <w:r>
              <w:rPr/>
              <w:t>ванные опро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ческие исследования</w:t>
            </w:r>
          </w:p>
          <w:p>
            <w:pPr>
              <w:pStyle w:val="Normal"/>
              <w:rPr/>
            </w:pPr>
            <w:r>
              <w:rPr/>
              <w:t>- Мониторинги</w:t>
            </w:r>
          </w:p>
          <w:p>
            <w:pPr>
              <w:pStyle w:val="Normal"/>
              <w:rPr/>
            </w:pPr>
            <w:r>
              <w:rPr/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 вовлеченных в работу проекта«ГАПОУ ПО ПАК –территория безопасности»;</w:t>
            </w:r>
          </w:p>
          <w:p>
            <w:pPr>
              <w:pStyle w:val="Normal"/>
              <w:rPr/>
            </w:pPr>
            <w:r>
              <w:rPr/>
              <w:t>-  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Style46"/>
              <w:shd w:fill="FFFFFF" w:val="clea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lang w:val="ru-RU"/>
              </w:rPr>
              <w:t xml:space="preserve"> Доля студентов, принявших участие в конкурсах, проектах , олимпиадах по специальности;</w:t>
            </w:r>
          </w:p>
          <w:p>
            <w:pPr>
              <w:pStyle w:val="Normal"/>
              <w:rPr/>
            </w:pPr>
            <w:r>
              <w:rPr/>
              <w:t>- Доля обучающихся –участников научно-– практических конференций, форумов, фестивалей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Доля обучающихся, принявших участие в мероприятиях  по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</w:tr>
      <w:tr>
        <w:trPr>
          <w:trHeight w:val="56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.2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тандартизир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нные опро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вовлеченных в экологические мероприятия в рамках реализации проектов по экологическому воспит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вующих в конкурсах социальных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тельских проектах, грантах по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вовлеченных в практическую природоохранн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рганизованных экологических деса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колледжа и вне.</w:t>
            </w:r>
          </w:p>
        </w:tc>
      </w:tr>
      <w:tr>
        <w:trPr>
          <w:trHeight w:val="2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собственного продвижения, личностного развит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</w:t>
            </w:r>
            <w:r>
              <w:rPr>
                <w:color w:val="000000"/>
                <w:lang w:val="en-US"/>
              </w:rPr>
              <w:t>нал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родук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вор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деятельност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Доля обучающихся, активно участвующих в организации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color w:val="000000"/>
              </w:rPr>
              <w:t>проведении культурно-творческих мероприятий (фестивалей, смотров-конкурсов и т.п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оличество обучающихся, победителей и призеров в </w:t>
            </w:r>
            <w:r>
              <w:rPr>
                <w:color w:val="000000"/>
                <w:spacing w:val="-1"/>
              </w:rPr>
              <w:t xml:space="preserve">мероприятиях  </w:t>
            </w:r>
            <w:r>
              <w:rPr>
                <w:color w:val="000000"/>
              </w:rPr>
              <w:t xml:space="preserve">различного  </w:t>
            </w:r>
            <w:r>
              <w:rPr>
                <w:color w:val="000000"/>
                <w:spacing w:val="-2"/>
              </w:rPr>
              <w:t xml:space="preserve">уровня </w:t>
            </w:r>
            <w:r>
              <w:rPr>
                <w:color w:val="000000"/>
              </w:rPr>
              <w:t>твор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, участвующих в проектах и программах в сфере поддержки талантливой молодеж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организованных студентами</w:t>
            </w:r>
            <w:r>
              <w:rPr>
                <w:color w:val="000000"/>
                <w:spacing w:val="1"/>
              </w:rPr>
              <w:t xml:space="preserve">  творческих </w:t>
            </w:r>
            <w:r>
              <w:rPr>
                <w:color w:val="000000"/>
              </w:rPr>
              <w:t>мероприятий;</w:t>
            </w:r>
          </w:p>
        </w:tc>
      </w:tr>
      <w:tr>
        <w:trPr>
          <w:trHeight w:val="211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ознающий значимость вклада Пензенского края в историю и культуру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ение мировоззренческих установок на готовность молодых людей к работе на благо Отеч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овлеченных в региональные проек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Доля обучающихся, принявших участие в мероприятиях  по сохранению, преумножению и трансляции культурных традиций и ценностей Пензенской области</w:t>
            </w:r>
          </w:p>
        </w:tc>
      </w:tr>
      <w:tr>
        <w:trPr>
          <w:trHeight w:val="146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ющий нетерпимость к пропаганде идей экстремизма, ксенофобии, национальной и религиозной исключи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проявления идеологии терроризма и экстремизма среди обучающихс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включенных в социально-активную деятельность  через увеличение охвата патриотическими проек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, принимающих участие в мероприятиях патриотической направленности в Пензенской области;</w:t>
            </w:r>
          </w:p>
        </w:tc>
      </w:tr>
      <w:tr>
        <w:trPr>
          <w:trHeight w:val="98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ладающий сформированной культурой безопасного поведения в современном информационном пространст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.14</w:t>
            </w:r>
          </w:p>
          <w:p>
            <w:pPr>
              <w:pStyle w:val="Normal"/>
              <w:rPr/>
            </w:pPr>
            <w:r>
              <w:rPr/>
              <w:t>Проявление правовой активности и навыков правомерного поведения.</w:t>
            </w:r>
          </w:p>
          <w:p>
            <w:pPr>
              <w:pStyle w:val="Normal"/>
              <w:rPr/>
            </w:pPr>
            <w:r>
              <w:rPr/>
              <w:t>КО.24</w:t>
            </w:r>
          </w:p>
          <w:p>
            <w:pPr>
              <w:pStyle w:val="Normal"/>
              <w:rPr/>
            </w:pPr>
            <w:r>
              <w:rPr/>
              <w:t xml:space="preserve">Проявление экономической и </w:t>
            </w:r>
            <w:r>
              <w:rPr>
                <w:spacing w:val="-1"/>
              </w:rPr>
              <w:t xml:space="preserve">финансовой </w:t>
            </w:r>
            <w:r>
              <w:rPr/>
              <w:t>культуры, экономической грамотности, а также собственной адекватной позиции по</w:t>
            </w:r>
          </w:p>
          <w:p>
            <w:pPr>
              <w:pStyle w:val="Normal"/>
              <w:rPr/>
            </w:pPr>
            <w:r>
              <w:rPr/>
              <w:t>отношению к  социально-экономической действи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оч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Normal"/>
              <w:rPr/>
            </w:pPr>
            <w:r>
              <w:rPr/>
              <w:t>- Количество обучающихся, открывших малый бизнес;</w:t>
            </w:r>
          </w:p>
          <w:p>
            <w:pPr>
              <w:pStyle w:val="Normal"/>
              <w:rPr/>
            </w:pPr>
            <w:r>
              <w:rPr/>
              <w:t>- Количество обучающихся, участвующих в региональных олимпиадах,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Численность участников регионального чемпионата WS, в том числе – WorldSkills Russia Juniors;</w:t>
            </w:r>
          </w:p>
          <w:p>
            <w:pPr>
              <w:pStyle w:val="Normal"/>
              <w:rPr/>
            </w:pPr>
            <w:r>
              <w:rPr/>
              <w:t>- Численность участников регионального конкурса «Абилимпикс»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bCs/>
              </w:rPr>
              <w:t>ЛР21.Выполняющий трудовые функ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в сфере современных технологий в транспорт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ение </w:t>
            </w:r>
            <w:r>
              <w:rPr>
                <w:color w:val="000000"/>
                <w:spacing w:val="-1"/>
              </w:rPr>
              <w:t xml:space="preserve">высокопрофессиональной </w:t>
            </w:r>
            <w:r>
              <w:rPr>
                <w:color w:val="000000"/>
              </w:rPr>
              <w:t>трудовой а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структивное взаимодействие в учебном </w:t>
            </w:r>
            <w:r>
              <w:rPr>
                <w:color w:val="000000"/>
                <w:spacing w:val="-1"/>
              </w:rPr>
              <w:t>коллективе/брига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правовой активности и навыков  правомерного поведения.</w:t>
            </w:r>
            <w:r>
              <w:rPr>
                <w:color w:val="000000"/>
                <w:sz w:val="23"/>
              </w:rPr>
              <w:t xml:space="preserve"> КО.22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ценочные 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сихологические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Количество обучающихся, участвующих во внутриколледжных, региональных олимпиадах, конкурсах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сленность участников регионального чемпионата WS, в том числе – WorldSkillsRussiaJuniors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сленность участников регионального, всероссийского конкурса «Абилимпикс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обучающихся –участников нау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х конференций, форумов, фестивалей;</w:t>
            </w:r>
          </w:p>
        </w:tc>
      </w:tr>
      <w:tr>
        <w:trPr>
          <w:trHeight w:val="70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>ЛР 22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Осознающий значимость профессионального развития в выбранной профе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.01</w:t>
            </w:r>
          </w:p>
          <w:p>
            <w:pPr>
              <w:pStyle w:val="Normal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КО.04 Ответственность за результат учебной деятельности и подготовки к профессиона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КО.07 Участие в конкурсах профессионального мастерства, олимпиадах по професси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викторинах, в предметных недел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оч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мероприятиях</w:t>
            </w:r>
          </w:p>
          <w:p>
            <w:pPr>
              <w:pStyle w:val="Normal"/>
              <w:rPr/>
            </w:pPr>
            <w:r>
              <w:rPr/>
              <w:t>- Мониторинг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студентов, принявших участие в конкурсах, проектах , олимпиадах по специальности</w:t>
            </w:r>
          </w:p>
          <w:p>
            <w:pPr>
              <w:pStyle w:val="Normal"/>
              <w:rPr/>
            </w:pPr>
            <w:r>
              <w:rPr/>
              <w:t>- Количество обучающихся, участвующих в региональных олимпиадах,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 xml:space="preserve">- Численность участников регионального чемпионата </w:t>
            </w:r>
            <w:r>
              <w:rPr>
                <w:lang w:val="en-US"/>
              </w:rPr>
              <w:t>WS</w:t>
            </w:r>
            <w:r>
              <w:rPr/>
              <w:t xml:space="preserve">, в том числе – </w:t>
            </w:r>
            <w:r>
              <w:rPr>
                <w:lang w:val="en-US"/>
              </w:rPr>
              <w:t>WorldSkillsRussiaJunior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Численность участников регионального конкурса «Абилимпикс»</w:t>
            </w:r>
          </w:p>
          <w:p>
            <w:pPr>
              <w:pStyle w:val="Normal"/>
              <w:rPr/>
            </w:pPr>
            <w:r>
              <w:rPr/>
              <w:t xml:space="preserve">-Доля положительных отзывов работодателей по результатам проведенных воспитательных и иных мероприятий  по специа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обучающихся –,участников научно –практических конференций, форумов, фестива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ля обучающихся, имеющих отличные знания по профессиональному обучению</w:t>
            </w:r>
          </w:p>
        </w:tc>
      </w:tr>
      <w:tr>
        <w:trPr>
          <w:trHeight w:val="6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Р23</w:t>
            </w:r>
          </w:p>
          <w:p>
            <w:pPr>
              <w:pStyle w:val="Normal"/>
              <w:ind w:firstLine="33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.05 Проявление высокопрофессиональной трудовой активности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09Конструктивное взаимодействие в учебном коллективе/бригаде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очные листы</w:t>
            </w:r>
          </w:p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Style46"/>
              <w:rPr/>
            </w:pPr>
            <w:r>
              <w:rPr>
                <w:sz w:val="22"/>
                <w:szCs w:val="22"/>
                <w:lang w:val="ru-RU"/>
              </w:rPr>
              <w:t>- Практические упражнения и ситуации</w:t>
            </w:r>
          </w:p>
          <w:p>
            <w:pPr>
              <w:pStyle w:val="Style4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ные задания</w:t>
            </w:r>
          </w:p>
          <w:p>
            <w:pPr>
              <w:pStyle w:val="Normal"/>
              <w:rPr/>
            </w:pPr>
            <w:r>
              <w:rPr/>
              <w:t>- Психологические исследования</w:t>
            </w:r>
          </w:p>
          <w:p>
            <w:pPr>
              <w:pStyle w:val="Normal"/>
              <w:rPr/>
            </w:pPr>
            <w:r>
              <w:rPr/>
              <w:t>-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Доля обучающихся (от общего количества группы) с сформированными личными и  профессиональными качествами (умение общаться, слушать собеседника, аргументировано и корректно высказывать свою точку зрения, владеть эмоциями в ходе обсуждения, уметь организовать и провести собрание и т.д.);</w:t>
            </w:r>
          </w:p>
          <w:p>
            <w:pPr>
              <w:pStyle w:val="Style46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- Доля обучающихся (от общего количества группы) с сформированными умениями профессиональной деятельности будущих специалистов, способных адекватно принимать решения в различных ситуациях профессиональной деятельности;</w:t>
            </w:r>
          </w:p>
          <w:p>
            <w:pPr>
              <w:pStyle w:val="Style46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оля обучающихся (от общего количества группы</w:t>
            </w:r>
            <w:r>
              <w:rPr>
                <w:lang w:val="ru-RU"/>
              </w:rPr>
              <w:t xml:space="preserve"> ), соблюдающих этические нормы общения при взаимодействии с обучающимися, преподавателями , руководителями практики.</w:t>
            </w:r>
          </w:p>
          <w:p>
            <w:pPr>
              <w:pStyle w:val="Style46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ля положительных отзывов мастеров п/о и работодателей после прохождения производственной практики об эффективном общении с коллегами, руководством, умении работать в команде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ЛР 24</w:t>
            </w:r>
          </w:p>
          <w:p>
            <w:pPr>
              <w:pStyle w:val="Normal"/>
              <w:ind w:firstLine="33"/>
              <w:rPr/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.02 Оценка собственного продвижения, личностного развития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04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05 Проявление высокопрофессиональной трудовой активности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0Демонстрация навыков межличностного делового общения, социального имиджа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1Готовность к общению и взаимодействию с людьми самого разного статуса и в многообразных обстоятельствах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2Сформированность гражданской позиции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13Проявление мировоззренческих установок на готовность молодых людей к работе на благо Отечества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23Участие в конкурсах профессионального мастерства и в командных проектах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24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изиро-</w:t>
            </w:r>
          </w:p>
          <w:p>
            <w:pPr>
              <w:pStyle w:val="Normal"/>
              <w:rPr/>
            </w:pPr>
            <w:r>
              <w:rPr/>
              <w:t>ванные опро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ческие исследования</w:t>
            </w:r>
          </w:p>
          <w:p>
            <w:pPr>
              <w:pStyle w:val="Normal"/>
              <w:rPr/>
            </w:pPr>
            <w:r>
              <w:rPr/>
              <w:t>- Мониторинги</w:t>
            </w:r>
          </w:p>
          <w:p>
            <w:pPr>
              <w:pStyle w:val="Normal"/>
              <w:rPr/>
            </w:pPr>
            <w:r>
              <w:rPr/>
              <w:t>- Участие в мероприятия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 вовлеченных в работу проекта«ГАПОУ ПО ПАК –территория безопасности»;</w:t>
            </w:r>
          </w:p>
          <w:p>
            <w:pPr>
              <w:pStyle w:val="Normal"/>
              <w:rPr/>
            </w:pPr>
            <w:r>
              <w:rPr/>
              <w:t>-   Доля обучающихся колледжа, охваченных мероприятиями по профессиональному самоопределению;</w:t>
            </w:r>
          </w:p>
          <w:p>
            <w:pPr>
              <w:pStyle w:val="Style46"/>
              <w:shd w:fill="FFFFFF" w:val="clea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lang w:val="ru-RU"/>
              </w:rPr>
              <w:t xml:space="preserve"> Доля студентов, принявших участие в конкурсах, проектах , олимпиадах по специальности;</w:t>
            </w:r>
          </w:p>
          <w:p>
            <w:pPr>
              <w:pStyle w:val="Normal"/>
              <w:rPr/>
            </w:pPr>
            <w:r>
              <w:rPr/>
              <w:t>- Доля обучающихся –участников научно-– практических конференций, форумов, фестивалей;</w:t>
            </w:r>
          </w:p>
          <w:p>
            <w:pPr>
              <w:pStyle w:val="Normal"/>
              <w:rPr/>
            </w:pPr>
            <w:r>
              <w:rPr/>
              <w:t>-Доля обучающихся, принявших участие в мероприятиях  по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rPr/>
            </w:pPr>
            <w:r>
              <w:rPr/>
              <w:t>-Доля студентов, принявших участие в конкурсах, олимпиадах по направлению «Предпринимательство», «Финансовая грамотность»;</w:t>
            </w:r>
          </w:p>
          <w:p>
            <w:pPr>
              <w:pStyle w:val="Style46"/>
              <w:shd w:fill="FFFFFF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Доля обучающихся, получивших дополнительное профессиональное образование в колледже;</w:t>
            </w:r>
          </w:p>
          <w:p>
            <w:pPr>
              <w:pStyle w:val="Normal"/>
              <w:rPr/>
            </w:pPr>
            <w:r>
              <w:rPr/>
              <w:t>-Доля обучающихся, прошедших профессиональные курсы  или обучение вне колледжа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- Количество обучающихся, открывших малый бизнес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ЛР 29</w:t>
            </w:r>
          </w:p>
          <w:p>
            <w:pPr>
              <w:pStyle w:val="Normal"/>
              <w:ind w:firstLine="33"/>
              <w:rPr/>
            </w:pPr>
            <w:r>
              <w:rPr/>
              <w:t>Осознающий значимость ведения ЗОЖ для достижения собственных и общественно – значимых целей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КО.14Проявление правовой активности и навыков правомерного поведения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О.21 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</w:t>
            </w:r>
          </w:p>
          <w:p>
            <w:pPr>
              <w:pStyle w:val="Normal"/>
              <w:rPr/>
            </w:pPr>
            <w:r>
              <w:rPr/>
              <w:t>-Мониторинг ДО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, принимающих участие во внутриколледжной и региональной   Спартакиадах;</w:t>
            </w:r>
          </w:p>
          <w:p>
            <w:pPr>
              <w:pStyle w:val="Normal"/>
              <w:rPr/>
            </w:pPr>
            <w:r>
              <w:rPr/>
              <w:t>- Доля обучающихся, имеющих организованный досуг;</w:t>
            </w:r>
          </w:p>
          <w:p>
            <w:pPr>
              <w:pStyle w:val="Normal"/>
              <w:rPr/>
            </w:pPr>
            <w:r>
              <w:rPr/>
              <w:t>- Количество обучающихся,</w:t>
            </w:r>
          </w:p>
          <w:p>
            <w:pPr>
              <w:pStyle w:val="Normal"/>
              <w:rPr/>
            </w:pPr>
            <w:r>
              <w:rPr/>
              <w:t>прошедших процедуру тестирования по нормативам движения ГТО;</w:t>
            </w:r>
          </w:p>
          <w:p>
            <w:pPr>
              <w:pStyle w:val="Normal"/>
              <w:rPr/>
            </w:pPr>
            <w:r>
              <w:rPr/>
              <w:t>- Доля обучающихся на регулярной основе занимающихся спортом на базе спортивных секций на территории колледжа;</w:t>
            </w:r>
          </w:p>
          <w:p>
            <w:pPr>
              <w:pStyle w:val="Normal"/>
              <w:rPr/>
            </w:pPr>
            <w:r>
              <w:rPr/>
              <w:t>- Доля обучающихся, вовлеченных в проектно-исследовательскую деятельность по спортивному и здоровь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нному воспитанию;</w:t>
            </w:r>
          </w:p>
          <w:p>
            <w:pPr>
              <w:pStyle w:val="Normal"/>
              <w:rPr/>
            </w:pPr>
            <w:r>
              <w:rPr/>
              <w:t>- Доля обучающихся, на регулярной основе занимающихся в секциях по спортивному и здоровье–ориентированному воспитанию;</w:t>
            </w:r>
          </w:p>
          <w:p>
            <w:pPr>
              <w:pStyle w:val="Normal"/>
              <w:rPr/>
            </w:pPr>
            <w:r>
              <w:rPr/>
              <w:t xml:space="preserve">- Доля обучающихся, участвующих в спортивных соревнованиях </w:t>
            </w:r>
            <w:r>
              <w:rPr>
                <w:spacing w:val="-1"/>
              </w:rPr>
              <w:t xml:space="preserve">различного </w:t>
            </w:r>
            <w:r>
              <w:rPr/>
              <w:t>уровня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 Количество призеров в спортивных мероприятиях различного уровн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iCs/>
          <w:sz w:val="28"/>
        </w:rPr>
        <w:t xml:space="preserve"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</w:t>
      </w:r>
      <w:r>
        <w:br w:type="page"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Таблица 1. </w:t>
      </w:r>
      <w:r>
        <w:rPr>
          <w:b/>
          <w:sz w:val="28"/>
        </w:rPr>
        <w:t>Оценка результативности воспитательной работ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99"/>
        <w:gridCol w:w="1851"/>
        <w:gridCol w:w="1464"/>
        <w:gridCol w:w="1607"/>
        <w:gridCol w:w="1322"/>
        <w:gridCol w:w="131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и эффективности реализации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учебной групп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ур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курс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кур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курс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5,0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именную стипендию, правительственную стипендию, стипендию Губернатора Пензенской области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егиональном чемпионате </w:t>
            </w:r>
            <w:r>
              <w:rPr>
                <w:lang w:val="en-US"/>
              </w:rPr>
              <w:t>WSR</w:t>
            </w:r>
            <w:r>
              <w:rPr/>
              <w:t>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ивших призовые места на чемпионатах </w:t>
            </w:r>
            <w:r>
              <w:rPr>
                <w:lang w:val="en-US"/>
              </w:rPr>
              <w:t>WSR</w:t>
            </w:r>
            <w:r>
              <w:rPr/>
              <w:t>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с 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97" w:right="397" w:gutter="0" w:header="397" w:top="453" w:footer="0" w:bottom="3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РАЗДЕЛ 3. ТРЕБОВАНИЯ К РЕСУРСНОМУ ОБЕСПЕЧЕНИЮ ВОСПИТАТЕ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iCs/>
          <w:kern w:val="2"/>
          <w:sz w:val="28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ind w:right="-57" w:firstLine="567"/>
        <w:jc w:val="both"/>
        <w:rPr/>
      </w:pPr>
      <w:r>
        <w:rPr>
          <w:iCs/>
          <w:kern w:val="2"/>
          <w:sz w:val="28"/>
        </w:rPr>
        <w:t xml:space="preserve">Воспитательные мероприятия (в том числе, виртуальные экскурсии, семинары и т.п.)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техникума и к электронным ресурсам. </w:t>
      </w:r>
    </w:p>
    <w:p>
      <w:pPr>
        <w:pStyle w:val="Normal"/>
        <w:ind w:right="-57" w:firstLine="567"/>
        <w:jc w:val="both"/>
        <w:rPr/>
      </w:pPr>
      <w:r>
        <w:rPr>
          <w:iCs/>
          <w:kern w:val="2"/>
          <w:sz w:val="28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right="-57" w:firstLine="567"/>
        <w:jc w:val="both"/>
        <w:rPr>
          <w:iCs/>
          <w:kern w:val="2"/>
          <w:sz w:val="28"/>
        </w:rPr>
      </w:pPr>
      <w:r>
        <w:rPr>
          <w:iCs/>
          <w:kern w:val="2"/>
          <w:sz w:val="28"/>
        </w:rPr>
      </w:r>
    </w:p>
    <w:p>
      <w:pPr>
        <w:pStyle w:val="Normal"/>
        <w:ind w:right="-57" w:firstLine="567"/>
        <w:jc w:val="both"/>
        <w:rPr/>
      </w:pPr>
      <w:r>
        <w:rPr>
          <w:b/>
          <w:bCs/>
          <w:kern w:val="2"/>
          <w:sz w:val="28"/>
        </w:rPr>
        <w:t>3.1.</w:t>
      </w:r>
      <w:r>
        <w:rPr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 xml:space="preserve">Нормативно-правовое обеспечение воспитательной работы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>Рабочая программа воспитания по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специальности </w:t>
      </w:r>
      <w:r>
        <w:rPr>
          <w:sz w:val="28"/>
          <w:shd w:fill="FFFFFF" w:val="clear"/>
        </w:rPr>
        <w:t>Технология металлообрабатывающего производства</w:t>
      </w:r>
      <w:r>
        <w:rPr>
          <w:rFonts w:cs="Arial" w:ascii="Arial" w:hAnsi="Arial"/>
          <w:color w:val="333333"/>
          <w:sz w:val="28"/>
          <w:szCs w:val="27"/>
          <w:shd w:fill="FFFFFF" w:val="clear"/>
        </w:rPr>
        <w:t> </w:t>
      </w:r>
      <w:r>
        <w:rPr>
          <w:iCs/>
          <w:kern w:val="2"/>
          <w:sz w:val="28"/>
        </w:rPr>
        <w:t xml:space="preserve"> воспитания </w:t>
      </w:r>
      <w:r>
        <w:rPr>
          <w:bCs/>
          <w:kern w:val="2"/>
          <w:sz w:val="28"/>
        </w:rPr>
        <w:t xml:space="preserve">(далее Программа), разработана на основе: 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- Конституции Российской Федерации;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- Конвенции ООН о правах ребенка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ind w:firstLine="567"/>
        <w:jc w:val="both"/>
        <w:rPr/>
      </w:pPr>
      <w:r>
        <w:rPr>
          <w:bCs/>
          <w:color w:val="00B050"/>
          <w:kern w:val="2"/>
          <w:sz w:val="28"/>
        </w:rPr>
        <w:t xml:space="preserve">- </w:t>
      </w:r>
      <w:r>
        <w:rPr>
          <w:bCs/>
          <w:kern w:val="2"/>
          <w:sz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sz w:val="28"/>
        </w:rPr>
        <w:t xml:space="preserve"> по специальности 15.02.10 Мехатроника и мобильная робототехника (по отраслям)</w:t>
      </w:r>
      <w:r>
        <w:rPr>
          <w:color w:val="FF0000"/>
          <w:sz w:val="28"/>
        </w:rPr>
        <w:t xml:space="preserve">, </w:t>
      </w:r>
      <w:r>
        <w:rPr>
          <w:sz w:val="28"/>
        </w:rPr>
        <w:t>утвержденным Приказом Минобрнауки России от 09 декабря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550</w:t>
      </w:r>
    </w:p>
    <w:p>
      <w:pPr>
        <w:pStyle w:val="Normal"/>
        <w:ind w:right="-57" w:firstLine="567"/>
        <w:jc w:val="both"/>
        <w:rPr/>
      </w:pPr>
      <w:r>
        <w:rPr>
          <w:bCs/>
          <w:color w:val="00B050"/>
          <w:kern w:val="2"/>
          <w:sz w:val="28"/>
        </w:rPr>
        <w:t xml:space="preserve"> </w:t>
      </w:r>
      <w:r>
        <w:rPr>
          <w:bCs/>
          <w:kern w:val="2"/>
          <w:sz w:val="28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- Перечня поручений Президента Российской Федерации от 29.12.2016 № ПР-2582, п.2б;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>
          <w:bCs/>
          <w:kern w:val="2"/>
          <w:sz w:val="28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ind w:right="-57"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- Приказа Министерства образования Пензенской области  от10.02.2021г.№75/01-07 об утверждении программы «Развитие воспитания в Пензенской области на период до 2025 года»</w:t>
      </w:r>
    </w:p>
    <w:p>
      <w:pPr>
        <w:pStyle w:val="Normal"/>
        <w:ind w:right="-57" w:firstLine="567"/>
        <w:jc w:val="both"/>
        <w:rPr/>
      </w:pPr>
      <w:r>
        <w:rPr>
          <w:bCs/>
          <w:kern w:val="2"/>
          <w:sz w:val="28"/>
        </w:rPr>
        <w:t xml:space="preserve">- Примерной программы по специальности 15.02.15 </w:t>
      </w:r>
      <w:r>
        <w:rPr>
          <w:sz w:val="28"/>
          <w:shd w:fill="FFFFFF" w:val="clear"/>
        </w:rPr>
        <w:t>Технология металлообрабатывающего производства</w:t>
      </w:r>
      <w:r>
        <w:rPr>
          <w:rFonts w:cs="Arial" w:ascii="Arial" w:hAnsi="Arial"/>
          <w:color w:val="333333"/>
          <w:sz w:val="28"/>
          <w:szCs w:val="27"/>
          <w:shd w:fill="FFFFFF" w:val="clear"/>
        </w:rPr>
        <w:t> </w:t>
      </w:r>
      <w:r>
        <w:rPr>
          <w:bCs/>
          <w:kern w:val="2"/>
          <w:sz w:val="28"/>
        </w:rPr>
        <w:t xml:space="preserve"> и иных нормативных документов.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b/>
          <w:bCs/>
          <w:kern w:val="2"/>
          <w:sz w:val="28"/>
        </w:rPr>
        <w:t>3.2.</w:t>
      </w:r>
      <w:r>
        <w:rPr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iCs/>
          <w:kern w:val="2"/>
          <w:sz w:val="28"/>
        </w:rPr>
        <w:t xml:space="preserve">Для реализации рабочей программы воспитания по </w:t>
      </w:r>
      <w:r>
        <w:rPr>
          <w:sz w:val="28"/>
        </w:rPr>
        <w:t xml:space="preserve">специальности </w:t>
      </w:r>
      <w:r>
        <w:rPr>
          <w:iCs/>
          <w:kern w:val="2"/>
          <w:sz w:val="28"/>
        </w:rPr>
        <w:t>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образовательного процесса в колледже, заместителями директора, методистами, заведующими отделениями, педагогами-психологами, педагогами - организаторами, педагогами-организаторами ОБЖ, социальными педагогами, руководителями физического воспитания, воспитателем общежития, руководителями групп, преподавателями, библиотекарями, педагогами дополнительного образования,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>
          <w:iCs/>
          <w:kern w:val="2"/>
          <w:sz w:val="28"/>
        </w:rPr>
      </w:pPr>
      <w:r>
        <w:rPr>
          <w:iCs/>
          <w:kern w:val="2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249"/>
        <w:gridCol w:w="627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именование дол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штатных единиц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Calibri"/>
                <w:b/>
                <w:bCs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колледж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существляет руководство воспитательной работой колледж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по организации учебного процесс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Коорд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/>
              <w:t>ия</w:t>
            </w:r>
            <w:r>
              <w:rPr>
                <w:spacing w:val="7"/>
              </w:rPr>
              <w:t xml:space="preserve"> </w:t>
            </w:r>
            <w:r>
              <w:rPr/>
              <w:t>деятел</w:t>
            </w:r>
            <w:r>
              <w:rPr>
                <w:spacing w:val="1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зации</w:t>
            </w:r>
            <w:r>
              <w:rPr>
                <w:spacing w:val="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гр</w:t>
            </w:r>
            <w:r>
              <w:rPr>
                <w:spacing w:val="-1"/>
              </w:rPr>
              <w:t>ам</w:t>
            </w:r>
            <w:r>
              <w:rPr/>
              <w:t>мы воспит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организации воспитательной и социаль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ститель директора по связи с социальными партне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hd w:fill="FFFFFF" w:val="clear"/>
              </w:rPr>
              <w:t>Координация </w:t>
            </w:r>
            <w:r>
              <w:rPr>
                <w:bCs/>
                <w:shd w:fill="FFFFFF" w:val="clear"/>
              </w:rPr>
              <w:t>учебно</w:t>
            </w:r>
            <w:r>
              <w:rPr>
                <w:shd w:fill="FFFFFF" w:val="clear"/>
              </w:rPr>
              <w:t>-методической работы, разрабатывают о</w:t>
            </w:r>
            <w:r>
              <w:rPr>
                <w:bCs/>
                <w:shd w:fill="FFFFFF" w:val="clear"/>
              </w:rPr>
              <w:t>бразовательны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граммы</w:t>
            </w:r>
            <w:r>
              <w:rPr>
                <w:shd w:fill="FFFFFF" w:val="clear"/>
              </w:rPr>
              <w:t> и новые методики обучения и воспита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е отдел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существление мотивации, организации, контроля и координации учебно- воспитательной работы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едаго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hd w:fill="FFFFFF" w:val="clear"/>
              </w:rPr>
              <w:t>Психолого-</w:t>
            </w:r>
            <w:r>
              <w:rPr>
                <w:bCs/>
                <w:shd w:fill="FFFFFF" w:val="clear"/>
              </w:rPr>
              <w:t>педагогическое</w:t>
            </w:r>
            <w:r>
              <w:rPr>
                <w:shd w:fill="FFFFFF" w:val="clear"/>
              </w:rPr>
              <w:t xml:space="preserve"> сопровождение обучающихся в образовательном  и воспитательном процессе.  Консультативно-диагностическая, профилактическая, реабилитационная помощь </w:t>
            </w:r>
            <w:r>
              <w:rPr/>
              <w:t xml:space="preserve"> и поддержк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-психоло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Психолого-педагогическое сопровождение образовательного и воспитательного процесса.</w:t>
            </w:r>
            <w:r>
              <w:rPr>
                <w:shd w:fill="FFFFFF" w:val="clear"/>
              </w:rPr>
              <w:t xml:space="preserve"> Консультативно-диагностическая, профилактическая, реабилитационная помощь </w:t>
            </w:r>
            <w:r>
              <w:rPr/>
              <w:t xml:space="preserve"> и поддержк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- организат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Организация внеурочной деятельности, содействие  развитию личности, талантов, способностей обучающихся и создание условий для их реализ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учебных гру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дагоги-организаторы ОБ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и физического воспит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беспечение учебно-воспитательного процесса в колледже  необходимой учебной и справочной литературой. Культурно – просветительская работа и пропаганда книжного фонда библиотек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итатель общежи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дагоги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Осуществление воспитательной, социализирующей, мотивационной функц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во внеучебное время.</w:t>
            </w:r>
          </w:p>
          <w:p>
            <w:pPr>
              <w:pStyle w:val="Normal"/>
              <w:ind w:firstLine="37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iCs/>
          <w:kern w:val="2"/>
          <w:sz w:val="28"/>
        </w:rPr>
      </w:pPr>
      <w:r>
        <w:rPr>
          <w:i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iCs/>
          <w:kern w:val="2"/>
          <w:sz w:val="28"/>
        </w:rPr>
      </w:pPr>
      <w:r>
        <w:rPr>
          <w:iCs/>
          <w:kern w:val="2"/>
          <w:sz w:val="28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</w:t>
      </w:r>
      <w:r>
        <w:rPr>
          <w:iCs/>
          <w:kern w:val="2"/>
          <w:sz w:val="28"/>
          <w:lang w:val="en-US"/>
        </w:rPr>
        <w:t>WSR</w:t>
      </w:r>
      <w:r>
        <w:rPr>
          <w:iCs/>
          <w:kern w:val="2"/>
          <w:sz w:val="28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iCs/>
          <w:kern w:val="2"/>
          <w:sz w:val="28"/>
        </w:rPr>
      </w:pPr>
      <w:r>
        <w:rPr>
          <w:i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kern w:val="2"/>
          <w:sz w:val="28"/>
        </w:rPr>
        <w:t>Колледж располагает материально-технической базой, обеспечивающей проведение указанных в рабочей программе воспитания мероприятий. При этом при подготовке к соревнованиям Ворлдскиллс используются собственные ресурсы</w:t>
      </w:r>
      <w:r>
        <w:rPr>
          <w:sz w:val="28"/>
        </w:rPr>
        <w:t>, представляющие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ind w:left="-142" w:firstLine="720"/>
        <w:rPr/>
      </w:pPr>
      <w:r>
        <w:rPr>
          <w:sz w:val="28"/>
        </w:rPr>
        <w:t>Базы практик, где осуществляется прохождение учебной и производственной практик обучающимися, соответствуют требованиям:</w:t>
      </w:r>
    </w:p>
    <w:p>
      <w:pPr>
        <w:pStyle w:val="Normal"/>
        <w:ind w:left="-142" w:firstLine="720"/>
        <w:rPr>
          <w:sz w:val="28"/>
        </w:rPr>
      </w:pPr>
      <w:r>
        <w:rPr>
          <w:sz w:val="28"/>
        </w:rPr>
        <w:t xml:space="preserve">- типичность для профессии обучающихся; </w:t>
      </w:r>
    </w:p>
    <w:p>
      <w:pPr>
        <w:pStyle w:val="Normal"/>
        <w:ind w:left="-142" w:firstLine="720"/>
        <w:rPr>
          <w:sz w:val="28"/>
        </w:rPr>
      </w:pPr>
      <w:r>
        <w:rPr>
          <w:sz w:val="28"/>
        </w:rPr>
        <w:t>- современность оснащенности и технологии выполнения производственных работ;</w:t>
      </w:r>
    </w:p>
    <w:p>
      <w:pPr>
        <w:pStyle w:val="Normal"/>
        <w:ind w:left="-142" w:firstLine="720"/>
        <w:rPr/>
      </w:pPr>
      <w:r>
        <w:rPr>
          <w:sz w:val="28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iCs/>
          <w:sz w:val="28"/>
        </w:rPr>
      </w:pPr>
      <w:r>
        <w:rPr>
          <w:sz w:val="28"/>
        </w:rPr>
        <w:t>- соответствие требованиям безопасности, санитарии и гигиены.</w:t>
      </w:r>
    </w:p>
    <w:p>
      <w:pPr>
        <w:pStyle w:val="Normal"/>
        <w:ind w:right="-17" w:firstLine="720"/>
        <w:jc w:val="both"/>
        <w:rPr>
          <w:i/>
          <w:i/>
          <w:iCs/>
          <w:kern w:val="2"/>
          <w:sz w:val="28"/>
        </w:rPr>
      </w:pPr>
      <w:r>
        <w:rPr>
          <w:i/>
          <w:iCs/>
          <w:kern w:val="2"/>
          <w:sz w:val="28"/>
        </w:rPr>
      </w:r>
    </w:p>
    <w:p>
      <w:pPr>
        <w:pStyle w:val="Normal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ind w:right="-12" w:firstLine="720"/>
        <w:jc w:val="both"/>
        <w:rPr>
          <w:iCs/>
          <w:kern w:val="2"/>
          <w:sz w:val="28"/>
        </w:rPr>
      </w:pPr>
      <w:r>
        <w:rPr>
          <w:iCs/>
          <w:kern w:val="2"/>
          <w:sz w:val="28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ind w:right="-55" w:firstLine="720"/>
        <w:jc w:val="both"/>
        <w:rPr>
          <w:iCs/>
          <w:color w:val="FF0000"/>
          <w:kern w:val="2"/>
          <w:sz w:val="28"/>
        </w:rPr>
      </w:pPr>
      <w:r>
        <w:rPr>
          <w:iCs/>
          <w:kern w:val="2"/>
          <w:sz w:val="28"/>
        </w:rPr>
        <w:t>Для проведения воспитательной работы Колледж располагает следующими ресурсами: 2 библиотеки с выходом в Интернет, 2 актовых зала, 2 спортивных зала со спортивным оборудованием, 2 тренажёрных зала, музей,специальные помещения для работы кружков, секций, клубов, с необходимым для занятий материально-техническим обеспечением (оборудование, инвентарь и т.п.)</w:t>
      </w:r>
    </w:p>
    <w:p>
      <w:pPr>
        <w:pStyle w:val="Normal"/>
        <w:ind w:right="-55" w:firstLine="720"/>
        <w:jc w:val="both"/>
        <w:rPr>
          <w:iCs/>
          <w:color w:val="FF0000"/>
          <w:kern w:val="2"/>
          <w:sz w:val="28"/>
        </w:rPr>
      </w:pPr>
      <w:r>
        <w:rPr>
          <w:iCs/>
          <w:color w:val="FF0000"/>
          <w:kern w:val="2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78"/>
        <w:gridCol w:w="685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Наимен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ол-во единиц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треб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аборатории/ Мастер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ащение по стандартам Worldskills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бинеты, используемые для учеб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Cs/>
                <w:kern w:val="2"/>
              </w:rPr>
              <w:t>Библиотека, читальный зал с выходом в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kern w:val="2"/>
              </w:rPr>
            </w:pPr>
            <w:r>
              <w:rPr>
                <w:kern w:val="2"/>
              </w:rPr>
              <w:t>Обеспечение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</w:rPr>
              <w:t xml:space="preserve">Проведение культурного студенческого досуга и занятий художественным творчеством, техническое оснащение которого обеспечивает качественное воспроизведение фонограмм, звука, видеоизображений, а также световое оформление мероприятия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kern w:val="2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для работы органов студенческого самоуправл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занятий ритмикой и хореографической студ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kern w:val="2"/>
              </w:rPr>
              <w:t>культурного студенческого досуга и занятий художественным творчеством</w:t>
            </w:r>
            <w:r>
              <w:rPr>
                <w:color w:val="333333"/>
                <w:shd w:fill="FFFFFF" w:val="clear"/>
              </w:rPr>
              <w:t>;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для работы органов студенческого самоуправл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Музей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Музе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олледжа</w:t>
            </w:r>
            <w:r>
              <w:rPr>
                <w:color w:val="333333"/>
                <w:shd w:fill="FFFFFF" w:val="clear"/>
              </w:rPr>
              <w:t xml:space="preserve"> организован с целью сохранения, экспонирования, исследования, обработки, оформления и пропаганды краеведческих материалов, источников по истории колледжа, общества и природы, имеющих культурно-историческую, научно-вспомогательную и воспитательную ценность. </w:t>
            </w:r>
          </w:p>
          <w:p>
            <w:pPr>
              <w:pStyle w:val="Normal"/>
              <w:ind w:firstLine="34"/>
              <w:jc w:val="both"/>
              <w:rPr>
                <w:kern w:val="2"/>
              </w:rPr>
            </w:pPr>
            <w:r>
              <w:rPr>
                <w:color w:val="333333"/>
                <w:shd w:fill="FFFFFF" w:val="clear"/>
              </w:rPr>
              <w:t>Деятельность </w:t>
            </w:r>
            <w:r>
              <w:rPr>
                <w:bCs/>
                <w:color w:val="333333"/>
                <w:shd w:fill="FFFFFF" w:val="clear"/>
              </w:rPr>
              <w:t>музе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правлена</w:t>
            </w:r>
            <w:r>
              <w:rPr>
                <w:color w:val="333333"/>
                <w:shd w:fill="FFFFFF" w:val="clear"/>
              </w:rPr>
              <w:t> на формирование уважительного отношения к нравственным ценностям прошлых поколений, на развитие гражданско - патриотических и коммуникативных компетенций, навыков исследовательской деятельности студентов, поддержке творческих способностей обучающихс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kern w:val="2"/>
              </w:rPr>
              <w:t>Систематическое проведение 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наличие инвентаря и помещений для его хран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ный за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ренажерный зал  и </w:t>
            </w:r>
            <w:r>
              <w:rPr>
                <w:iCs/>
                <w:kern w:val="2"/>
              </w:rPr>
              <w:t>наличие спортивного оборудования и инвентаря</w:t>
            </w:r>
            <w:r>
              <w:rPr/>
              <w:t xml:space="preserve"> созданы для организации учебно-воспитательной, спортивно- массовой и физкультурно-оздоровительной работы по всем специальностям и профессиям колледжа 2.4Тренажерный зал во внеурочное время является базой для проведения спортивных секций и соревн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1"/>
              </w:rPr>
              <w:t>С</w:t>
            </w:r>
            <w:r>
              <w:rPr/>
              <w:t>портивные площа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Спортивные площадки снащёны игровым,  спортивным оборудованием</w:t>
            </w:r>
            <w:r>
              <w:rPr>
                <w:color w:val="333333"/>
                <w:shd w:fill="FFFFFF" w:val="clear"/>
              </w:rPr>
              <w:t xml:space="preserve"> , их составляющими являются: волейбольная и  баскетбольная </w:t>
            </w:r>
            <w:r>
              <w:rPr>
                <w:bCs/>
                <w:color w:val="333333"/>
                <w:shd w:fill="FFFFFF" w:val="clear"/>
              </w:rPr>
              <w:t>площадки</w:t>
            </w:r>
            <w:r>
              <w:rPr>
                <w:color w:val="333333"/>
                <w:shd w:fill="FFFFFF" w:val="clear"/>
              </w:rPr>
              <w:t>, силовой городок, футбольное поле, беговые дорожки на 60 и 100 метров, сектор для прыжков в длину с разбега, предназначенные для оздоровительной и спортивной деятельности с обучающимися </w:t>
            </w:r>
            <w:r>
              <w:rPr>
                <w:bCs/>
                <w:color w:val="333333"/>
                <w:shd w:fill="FFFFFF" w:val="clear"/>
              </w:rPr>
              <w:t>колледжа</w:t>
            </w:r>
            <w:r>
              <w:rPr>
                <w:color w:val="333333"/>
                <w:shd w:fill="FFFFFF" w:val="clear"/>
              </w:rPr>
              <w:t> с целью организации их занятости, пропаганды здорового образа жизни, а также для проведения </w:t>
            </w:r>
            <w:r>
              <w:rPr>
                <w:bCs/>
                <w:color w:val="333333"/>
                <w:shd w:fill="FFFFFF" w:val="clear"/>
              </w:rPr>
              <w:t>спортивных</w:t>
            </w:r>
            <w:r>
              <w:rPr>
                <w:color w:val="333333"/>
                <w:shd w:fill="FFFFFF" w:val="clear"/>
              </w:rPr>
              <w:t> мероприятий (турниров, соревнований различного уровня и т.п.) и осуществления уставных видов деятельности </w:t>
            </w:r>
            <w:r>
              <w:rPr>
                <w:bCs/>
                <w:color w:val="333333"/>
                <w:shd w:fill="FFFFFF" w:val="clear"/>
              </w:rPr>
              <w:t>колледжа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ет педагога-психо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едназначен для организации работы, направленной на реализацию коррекционно-развивающей поддержки студентов, на повышение психологической компетентности участников образовательного учреждения; формирование психологических знаний, умений и навыков у субъектов учебной деятель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бинет социального педаг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Кабинет</w:t>
            </w:r>
            <w:r>
              <w:rPr>
                <w:color w:val="333333"/>
                <w:shd w:fill="FFFFFF" w:val="clear"/>
              </w:rPr>
              <w:t> является базовым помещением для осуществления основных направлений профессиональной деятельности </w:t>
            </w:r>
            <w:r>
              <w:rPr>
                <w:bCs/>
                <w:color w:val="333333"/>
                <w:shd w:fill="FFFFFF" w:val="clear"/>
              </w:rPr>
              <w:t>соци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едагог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образовательном учреждении: диагностической, консультативной, профилактической работы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Материально-техническое обеспечение воспитательной работы предусматривает возможность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-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-выпуска печатных и электронных изданий, теле- и радиопрограмм и т.д.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-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-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 нормативов комплекса ГТ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-обеспечения доступа к информационным ресурсам Интернета, учебной и художественной литературе, коллекция медиа ресурсов на электронных носителях к множительной технике -для тиражирования учебных и методических тексто-графических и </w:t>
      </w:r>
      <w:r>
        <w:rPr>
          <w:spacing w:val="-1"/>
          <w:sz w:val="28"/>
        </w:rPr>
        <w:t xml:space="preserve">аудио- и видеоматериалов, </w:t>
      </w:r>
      <w:r>
        <w:rPr>
          <w:sz w:val="28"/>
        </w:rPr>
        <w:t>результатов творческой, науч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kern w:val="2"/>
          <w:sz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 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- 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- 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- мониторинг воспитательной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kern w:val="2"/>
          <w:sz w:val="28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>- дистанционное взаимодействие с другими организациями социальной сф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kern w:val="2"/>
          <w:sz w:val="28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>Система воспитательной деятельности колледжа представлена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Официальном сайте колледжа: </w:t>
      </w:r>
      <w:hyperlink r:id="rId7">
        <w:r>
          <w:rPr>
            <w:rStyle w:val="InternetLink"/>
            <w:kern w:val="2"/>
            <w:sz w:val="28"/>
          </w:rPr>
          <w:t>http://ит-колледж.рф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eastAsia="Calibri"/>
          <w:sz w:val="28"/>
          <w:u w:val="single"/>
          <w:lang w:val="en-US"/>
        </w:rPr>
      </w:pPr>
      <w:r>
        <w:rPr>
          <w:rFonts w:eastAsia="Calibri"/>
          <w:sz w:val="28"/>
          <w:lang w:val="en-US"/>
        </w:rPr>
        <w:t xml:space="preserve">Instagram: </w:t>
      </w:r>
      <w:hyperlink r:id="rId8">
        <w:r>
          <w:rPr>
            <w:rStyle w:val="InternetLink"/>
            <w:rFonts w:eastAsia="Calibri"/>
            <w:sz w:val="28"/>
            <w:u w:val="single"/>
            <w:lang w:val="en-US"/>
          </w:rPr>
          <w:t>https://www.instagram.com/pkipt_58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eastAsia="Calibri"/>
          <w:sz w:val="28"/>
          <w:u w:val="single"/>
        </w:rPr>
      </w:pPr>
      <w:r>
        <w:rPr>
          <w:rFonts w:eastAsia="Calibri"/>
          <w:sz w:val="28"/>
        </w:rPr>
        <w:t xml:space="preserve">ВКонтакте: </w:t>
      </w:r>
      <w:hyperlink r:id="rId9">
        <w:r>
          <w:rPr>
            <w:rStyle w:val="InternetLink"/>
            <w:rFonts w:eastAsia="Calibri"/>
            <w:sz w:val="28"/>
            <w:u w:val="single"/>
          </w:rPr>
          <w:t>https://vk.com/pkipt58</w:t>
        </w:r>
      </w:hyperlink>
    </w:p>
    <w:p>
      <w:pPr>
        <w:sectPr>
          <w:headerReference w:type="default" r:id="rId1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36"/>
        </w:rPr>
      </w:pPr>
      <w:r>
        <w:rPr>
          <w:rFonts w:eastAsia="Calibri"/>
          <w:sz w:val="28"/>
          <w:lang w:val="en-US"/>
        </w:rPr>
        <w:t>Twitter</w:t>
      </w:r>
      <w:r>
        <w:rPr>
          <w:rFonts w:eastAsia="Calibri"/>
          <w:sz w:val="28"/>
        </w:rPr>
        <w:t xml:space="preserve">: </w:t>
      </w:r>
      <w:hyperlink r:id="rId10">
        <w:r>
          <w:rPr>
            <w:rStyle w:val="InternetLink"/>
            <w:rFonts w:eastAsia="Calibri"/>
            <w:sz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sz w:val="28"/>
            <w:u w:val="single"/>
          </w:rPr>
          <w:t>://</w:t>
        </w:r>
        <w:r>
          <w:rPr>
            <w:rStyle w:val="InternetLink"/>
            <w:rFonts w:eastAsia="Calibri"/>
            <w:sz w:val="28"/>
            <w:u w:val="single"/>
            <w:lang w:val="en-US"/>
          </w:rPr>
          <w:t>twitter</w:t>
        </w:r>
        <w:r>
          <w:rPr>
            <w:rStyle w:val="InternetLink"/>
            <w:rFonts w:eastAsia="Calibri"/>
            <w:sz w:val="28"/>
            <w:u w:val="single"/>
          </w:rPr>
          <w:t>.</w:t>
        </w:r>
        <w:r>
          <w:rPr>
            <w:rStyle w:val="InternetLink"/>
            <w:rFonts w:eastAsia="Calibri"/>
            <w:sz w:val="28"/>
            <w:u w:val="single"/>
            <w:lang w:val="en-US"/>
          </w:rPr>
          <w:t>com</w:t>
        </w:r>
        <w:r>
          <w:rPr>
            <w:rStyle w:val="InternetLink"/>
            <w:rFonts w:eastAsia="Calibri"/>
            <w:sz w:val="28"/>
            <w:u w:val="single"/>
          </w:rPr>
          <w:t>/</w:t>
        </w:r>
        <w:r>
          <w:rPr>
            <w:rStyle w:val="InternetLink"/>
            <w:rFonts w:eastAsia="Calibri"/>
            <w:sz w:val="28"/>
            <w:u w:val="single"/>
            <w:lang w:val="en-US"/>
          </w:rPr>
          <w:t>pkipt</w:t>
        </w:r>
        <w:r>
          <w:rPr>
            <w:rStyle w:val="InternetLink"/>
            <w:rFonts w:eastAsia="Calibri"/>
            <w:sz w:val="28"/>
            <w:u w:val="single"/>
          </w:rPr>
          <w:t>58</w:t>
        </w:r>
      </w:hyperlink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еститель директора по организаци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спитательной и социальной работы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Л.В. Солдатов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31"/>
        <w:gridCol w:w="1336"/>
        <w:gridCol w:w="30"/>
        <w:gridCol w:w="1295"/>
        <w:gridCol w:w="153"/>
        <w:gridCol w:w="132"/>
        <w:gridCol w:w="140"/>
        <w:gridCol w:w="71"/>
        <w:gridCol w:w="2163"/>
        <w:gridCol w:w="27"/>
        <w:gridCol w:w="2208"/>
        <w:gridCol w:w="863"/>
        <w:gridCol w:w="2900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е воспит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ind w:left="60" w:right="55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311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Л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</w:p>
        </w:tc>
      </w:tr>
      <w:tr>
        <w:trPr>
          <w:trHeight w:val="40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менательны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значим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57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знаний;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2.09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sz w:val="20"/>
                <w:szCs w:val="20"/>
              </w:rPr>
              <w:t xml:space="preserve"> ,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змом; 11 сентября - Всероссийский День трезвости; 13 сентября - День программиста в России; 21 сентября - Международный день мира; 26 сентября - День машиностроителя</w:t>
            </w:r>
          </w:p>
        </w:tc>
      </w:tr>
      <w:tr>
        <w:trPr>
          <w:trHeight w:val="25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</w:pPr>
            <w:r>
              <w:rPr>
                <w:b/>
                <w:i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изация адаптационных мероприятий «Давайте познакомимся!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, студенческих, спортивных объединений колледж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творческом конкурсе «Молодежь против коррупции» (подготовка видеоролика, программы выступления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Иск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а «Принцип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организаторы, педагоги-психологи, социальные педагоги, руководители физического воспитания. рук-ли ОБЖ, педагоги ДОП¸ классные руководители, студактив, студенты- тью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ko-KR"/>
              </w:rPr>
              <w:t xml:space="preserve">Закрепленные кабинеты, актовый за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ждународном фестивале молодежи и студентов «Ласточ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онное собрание студенческого актива.</w:t>
            </w:r>
            <w:r>
              <w:rPr>
                <w:sz w:val="20"/>
                <w:szCs w:val="20"/>
              </w:rPr>
              <w:t xml:space="preserve"> Планирование работы Студенческого совета на учебный год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посвящения первокурсников в студ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брание СПО «Созвездие». Планирование на новый учебный год. Дополнительный набор студентов в отря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 - организаторы, педагоги-психологи, социальные педагоги, руководители физического воспитания. рук-ли ОБЖ, педагоги ДОП¸ классные руководители, студактив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, библиоте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ko-KR"/>
              </w:rPr>
              <w:t>Штаб СПО «Созвезд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ое объединение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их объединений («Школа КВН», медиацентр «Фокус», СПО «Созвездие», волонтерский отряд «Искра») по вопросам планирования </w:t>
            </w:r>
            <w:r>
              <w:rPr>
                <w:sz w:val="20"/>
                <w:szCs w:val="20"/>
              </w:rPr>
              <w:t>работы на учебный год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ор представителей в студенческий Совет колледж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Улыбнись»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енты  объединений, студактив колледж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студактив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ое объединеин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е студенческого актива на Посвящении первокурсников в студен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студенческого актива «Организация поздравительных мероприятий, посвященных Дню учителя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ие в акции, посвященной Международному дню Ми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актив 2-4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педагоги-ДОП, студактив, студенты-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ориотическое сознание»</w:t>
            </w:r>
          </w:p>
        </w:tc>
      </w:tr>
      <w:tr>
        <w:trPr>
          <w:trHeight w:val="6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первокурсни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пользователей в ЭБС «ЮРАЙТ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нижная выставка «Книги первокурсн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среда»</w:t>
            </w:r>
          </w:p>
        </w:tc>
      </w:tr>
      <w:tr>
        <w:trPr>
          <w:trHeight w:val="67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итературная среда: День рождения русского писателя А.И. Куприна «Грани творчества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люстративно-информационный обзор о Бородинском сражении «И клятву верности сдержал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, классные руководители, 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-эстетическое с ознание»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-общение «Великий мастер слова» (день рождения языковеда С.И. Ожего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русского я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-эстетическое с ознание»</w:t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ематический обзор “Колумб Замоскворечья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зентация по произведениям драматурга А.Н. Островского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Калейдоскоп зарубежной литературы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русского я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-эстетическое с ознание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экскурсии на предприятия отраслей промышленно-технологического производства и ведущие ИТ–компаний Пензен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едметно- пространственной среды»</w:t>
            </w:r>
          </w:p>
        </w:tc>
      </w:tr>
      <w:tr>
        <w:trPr>
          <w:trHeight w:val="6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программиста в Росс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к - шоу «</w:t>
            </w:r>
            <w:r>
              <w:rPr>
                <w:sz w:val="20"/>
                <w:szCs w:val="20"/>
                <w:shd w:fill="FFFFFF" w:val="clear"/>
              </w:rPr>
              <w:t>Пусть кодя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 о</w:t>
            </w:r>
            <w:r>
              <w:rPr>
                <w:color w:val="1C1C1C"/>
                <w:sz w:val="20"/>
                <w:szCs w:val="20"/>
                <w:shd w:fill="FFFFFF" w:val="clear"/>
              </w:rPr>
              <w:t>тделения «Информатика и вычислительная техника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ем Николаева Н.С., преподаватели спецдисциплин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 центр(ул.Пушкина,13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едметно- пространственной среды»</w:t>
            </w:r>
          </w:p>
        </w:tc>
      </w:tr>
      <w:tr>
        <w:trPr>
          <w:trHeight w:val="7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обучающимися выставок развития отраслей промышленно-технологического произво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заместитель директора 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едметно- пространственной среды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машиностро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стер-классы для обучающихся 1 курсов «Мы своей профессией горды!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выпуск тематических и поздравительных стенгазет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круглый стол с успешными выпускник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5 курсы отделения «Технология машиностроения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Мамонтова Н.А., преподаватели спецдисциплин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едметно- пространственной среды»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ренинг для 1 курса «Давайте познакомимс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обучающихся, педагогов, род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аптационные мероприятия «Я – студент ИТ-колледжа!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Я и мои интересы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здоровья студентов. Беседа «Гигиена подростков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руководители групп, фельдш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кабинеты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ичная диагностика обучающихся на выявление обучающихся «группы риска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студентов 1 курса на наличие депрессивных тенден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руководители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иногородними обучающимися «Особенности проживания в город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руководители групп, библиотек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, 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12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Конституционное право: выбирать и быть избранным”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</w:rPr>
              <w:t>Единый классный час «День солидарности по борьбе с терроризмо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 «За мир без террора!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</w:rPr>
              <w:t>Митинг, посвященный жертвам террора.  Акция «Свеча памят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 БЖ «Как не стать жертвой теракт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соблюдению ПДД, поведению в общественных местах, в чрезвычайных ситуациях и др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обществ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реподаватель–организатор ОБЖ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, библиотека, закрепленные кабинеты, 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группами 1 курса музея колледжа (ул. Пушкина, 137). Знакомство с историей и традициями колледж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час «Наши знаменитые выпускники» для обучающихся 1-2 курсов в рамках уроков истор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стории и обществознания, классные руководители, руководитель музея Тришкина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ас воинской славы «На поле Куликовом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изация участия в Областных военно-патриотических соревнованиях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ень в камуфляже» в рамках проведения Областной спартакиады допризывной молодеж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– организатор ОБЖ,  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и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олледж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веденные спортивные площадки по положению областных </w:t>
            </w:r>
            <w:r>
              <w:rPr>
                <w:rFonts w:eastAsia="Calibri"/>
                <w:sz w:val="20"/>
                <w:szCs w:val="20"/>
              </w:rPr>
              <w:t>военно-патриотических сорев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в камуфляж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</w:tc>
      </w:tr>
      <w:tr>
        <w:trPr>
          <w:trHeight w:val="93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ие в акции, посвященной Международному дню ми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час «Наши знаменитые выпускники» для обучающихся 1-2 курсов в рамках уроков истори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студактив, классные руководители, руководитель музея Тришкина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колледжа, актовый зал,</w:t>
              <w:br/>
              <w:t>закрепленные кабинеты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профилактики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«Формирование состава Совета 2020/2021 уч. год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Рассмотрение персональных дел студ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необходимых документов, для обеспечения выплаты ежемесячной денежной компенсации на детей-сирот 1 курса и детей, оставшихся без попечения род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обходимых документов для назначения социальной стипендии студентам-инвалидам 1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состава Совета колледж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профилактическом учете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находящихся под опекой, студентов-инвалид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разъяснительной работы среди студентов по вопросу проведения социально-психологического тестировани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Совет по профилактик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социального паспорта учебного комплекса, банка данных на малообеспеченные, неблагополучные семьи, состоящие на учете в системе «ДЕСОП», студентов группы «риска», студентов-сирот, инвали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256" w:hRule="atLeast"/>
          <w:cantSplit w:val="true"/>
        </w:trPr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Торжественная линейка «Здравствуй, колледж!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лассные часы, посвященные началу учебного года, и годовщине Великой Победы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руководители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колледжа, актовый или спортивный з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за здоровый образ жизни» в рамках</w:t>
            </w:r>
            <w:r>
              <w:rPr>
                <w:sz w:val="20"/>
                <w:szCs w:val="20"/>
                <w:shd w:fill="FFFFFF" w:val="clear"/>
              </w:rPr>
              <w:t xml:space="preserve"> Всероссийского Дня трезв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руководители физвоспитания, классные руководители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</w:tc>
      </w:tr>
      <w:tr>
        <w:trPr>
          <w:trHeight w:val="6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Улыбнис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, посвященная Международному Дню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вящение в студенты «Виват, студенты!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бластном творческом конкурсе «Молодежь против коррупции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а «Принцип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студактив, студенты - тью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вежливости и добра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Моя досуговая, внеурочная деятельност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-организаторы, классные руководители студактив, студенты-волонт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  <w:br/>
              <w:t>Актовый и спортивный з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и по городу, посещение музеев, культурно-досуговых, спортивных и развлекательных центр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, , культурно-досуговые спортивные и развлекательные цент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и творческих, спортивных, студенческих, технических, учебно-познавательных объединений и общественных организаций коллед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объединения, формирование банка данных занятости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1-5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организаторы, классные  руководители, педагоги ДО, руководители секций, объедин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церту, посвященному Дню уч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колледж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студактив, педагоги Д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-эстетическое сознание»</w:t>
            </w:r>
          </w:p>
        </w:tc>
      </w:tr>
      <w:tr>
        <w:trPr>
          <w:trHeight w:val="25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58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спортивных секций колледж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работы по физическому воспитанию обучающихс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педагоги ДОП,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</w:tc>
      </w:tr>
      <w:tr>
        <w:trPr>
          <w:trHeight w:val="9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нь здоровья «Мы за здоровый образ жизни» в рамка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сероссийского Дня трезв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 и объединений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Воспитание ЗОЖ»</w:t>
            </w:r>
          </w:p>
        </w:tc>
      </w:tr>
      <w:tr>
        <w:trPr>
          <w:trHeight w:val="7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студентов для участия в сдаче норм ГТ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футболу среди групп 1 курс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 «Мы будущее страны» или «Даешь, молодежь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Воспитание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колледжа по настольному тенни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росс «Золотая осень» среди обучающихся 1 курс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среди групп 1 курса по настольному теннис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 и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Воспитание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проведении мероприятий в рамках Всероссийского экологического субботника «Зеленая Росс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организаторы, классные  руководители, руководители  волонтер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ая куль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</w:t>
            </w:r>
          </w:p>
        </w:tc>
      </w:tr>
      <w:tr>
        <w:trPr>
          <w:trHeight w:val="7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логическом проекте по сбору отработанных батарее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-организаторы, классные  руководител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ая культура»</w:t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“Экология, жизнь, человек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рь, преподаватели биологии и географ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ние ЗОЖ и экологическая культура»</w:t>
            </w:r>
          </w:p>
        </w:tc>
      </w:tr>
      <w:tr>
        <w:trPr>
          <w:trHeight w:val="6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субботник: «Колледж – наш дом, будь хозяином в нём» в рамках </w:t>
            </w:r>
            <w:r>
              <w:rPr>
                <w:color w:val="000000"/>
                <w:sz w:val="20"/>
                <w:szCs w:val="20"/>
              </w:rPr>
              <w:t xml:space="preserve"> Всемирной акции «Очистим планету от мусор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ние ЗОЖ и экологическая культура»</w:t>
            </w:r>
          </w:p>
        </w:tc>
      </w:tr>
      <w:tr>
        <w:trPr>
          <w:trHeight w:val="27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8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, посвященные годовщине Великой Побед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с Демонстрацией фильма об истории возникновения Профтехобразов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организации ВСР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, закрепленные 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личными делами обучающихся 1 курса. Составление социального паспорта групп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 актива учеб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лассные часы: «Нравственные законы нашей семьи», «Профилактика и разрешение конфликтов», «Терроризм: его истоки и последств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, 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хнание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обучающимися выставок развития отраслей промышленно-технологическ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лассные часы: «Подросток: его проблемы и интересы», «Человек, личность, гражданин», Учусь управлять собо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ритория предприят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плана работы в группе на 1 полугодие. Составление социального паспорта группы, внеурочной занят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лассные часы, посвященные безопасному поведению в сети Интернет (День Интернета в Росси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 групп, зам. директора по организации ВСР, педагоги- психологи, социальные педагоги, 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родителей обучающихся 1 курса «Давайте знакомиться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 1 курс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для родителей по вопросам безопасного  и ответственного поведения подростк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и студентов 1 курс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олледжа, педагоги психологи, социальные педагоги, классные руководители 1 кур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ловий жизни и быта обучающихся из неполных и многодетных, неблагополучных и малообеспеченных семей, детей – сирот, детей из районов радиоактивного загрязнения, посещение обучающихся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студентов 1 курса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педагоги, классные руководители 1 кур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учающихся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ое консультирование «Особенности подросткового возраста». Индивидуальные встречи с родителями по вопросам профилактики подростковых рис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студентов 1-3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, педагоги-психологи, социальные педагоги, классные руководители 1 -3к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е собрания групп 2-5 курсов. Выборы в совет родительской общественности группы, отделений и колледж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студентов 2 – 5 курсо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, педагоги- психологи, социальные педагоги, классные руководители 1 -3к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30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 - День профессионально-технического образования в России; 3 октября - Всемирный день трезвости и борьбы с алкоголизмом; 5 октября – Всемирный день учителя; 9 октября - Всемирный день почты; 31 октября – Хэллоу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рофессионально-личностное направление</w:t>
            </w:r>
          </w:p>
        </w:tc>
      </w:tr>
      <w:tr>
        <w:trPr>
          <w:trHeight w:val="183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актива волонтерского отряда «Искра». Проведение благотворительных акций «С днем Учителя», «С днем пожилого человек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. Планирование на октябрь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медиацентра «Фокус». План на октябрь. Подготовка к Фестивалю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нтерский отряд, медиа-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туденческим группам 1 курса в подготовке Фестиваля студенческого творчества «Новая вол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удентами - кураторами групп 1 курса (составление плана работы)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отряда «Созвездие» и команд КВН колледжа. План работы на месяц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 4 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- 3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– 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педагог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танц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команд КВН отделений по вопросу проведения кубка «КВН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педагоги дополнительного образования¸ классные руководител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студенческого творчества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педагоги дополнительного образования, классные руководители, студактив, студенты-волонт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76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Всемирный день учите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книжная выставка “Учитель, перед именем твоим...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 литератур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8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“</w:t>
            </w:r>
            <w:r>
              <w:rPr>
                <w:rFonts w:eastAsia="Calibri"/>
                <w:color w:val="00000A"/>
                <w:sz w:val="20"/>
                <w:szCs w:val="20"/>
              </w:rPr>
              <w:t>Герои России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Викторина “Основной закон страны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, права,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80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 xml:space="preserve">Профи-старт </w:t>
            </w:r>
            <w:bookmarkStart w:id="21" w:name="_GoBack"/>
            <w:bookmarkEnd w:id="21"/>
            <w:r>
              <w:rPr>
                <w:rFonts w:eastAsia="Calibri"/>
                <w:color w:val="00000A"/>
                <w:sz w:val="20"/>
                <w:szCs w:val="20"/>
              </w:rPr>
              <w:t>“Горизонты поиска и достижений”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A"/>
                <w:sz w:val="20"/>
                <w:szCs w:val="20"/>
              </w:rPr>
              <w:t>Книжная выставка-диалог «Путеводитель в мире професси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спецдисципл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ы для обучающихся «Мы своей профессией горды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 а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, проведение и участие в региональном Чемпионате профессионального мастерства среди инвалидов и лиц с ОВЗ «Абилимпикс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8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ренинг «Слова-паразиты» для студентов 1 кур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кетирование студентов 1 курса «Колледж глазами первокурсника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ая психологическая игра «Кораблекрушение»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7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и групповая диагностика «Самооценка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инг «Познай себя»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ый стол «Личностные качества профессионал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и групповая диагностика «Самооценка»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Зачем мы учимся?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-психологи, 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28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о-патриотический час с участием представителей Федерации практической стрельбы Пензенской област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, студсовет, волонтеры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благоустройству памятников, воинских захоронений и мемориальных досо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 истории, ОЮЖ,</w:t>
              <w:br/>
              <w:t>педагоги- организаторы, классные руководители, социальные педагоги, волонтеры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, воинских захоронений и мемориальных досок в Октябрьском и Ленинском райо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истории «Вспомним комсомольцев и отдадим им чест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– организатор ОБЖ,  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совет ветеранов, медиа- центр 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организаторы,  студактив, классные руководители,совет ветеранов, медиа- 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 на тему: «Профилактика правонарушений в молодежной сред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документов для проведения социально-психологического тестирования на раннее выявление немедицинского употребления наркотических вещест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социально-психологического тестирования студентов на раннее выявление немедицинского употребления наркот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«Профилактика дорожно-транспортных происшествий» с участием сотрудника ГИБДД по </w:t>
              <w:br/>
              <w:t>г. Пенз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, составление актов обследования жилищных услови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учающихся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ументов для назначения социальной стипендии студен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, составление актов обследования жилищных услови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, 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педагогического труда и преподавателей с Днем учите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ое мероприятие, посвященное Дню Уч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руководители, совет ветеранов, студактив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71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ложения Фестиваля студенческого творчества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студакти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треча с преподавателями и ветеранами «Диалог поколений «Комсомольская юность моя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совет ветеранов, студактив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Молодежные общественные объединения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туденческого творчества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актив, студенты – тьюто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педагогического труда и преподавателей с Днем учителя и  днем ПТ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объединения, формирование банка данных занятости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 - организаторы, 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, совет ветеранов, руководители объединений и секций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и по городу, посещение музеев, культурно-досуговых, спортивных и развлекательных центр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, , культурно-досуговые спортивные и развлекательные цент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Фестивалю студенческого творчества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классные  руководители, педагоги дополнительного образования, руководители секций, объединений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туденческого творчества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педагоги-дополнительного образования, студакти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– тьюто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настольному теннису среди сборных команд УКПТ и УКИ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енство колледжа среди групп 1 курса по волейбо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в личном первенстве по настольному теннису к областной спартакиаде среди студентов колледж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порта интеллектуальных игр (первенство по шахматам, шашкам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чебных комплексов по баскетбол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баскетболу среди сборных команд учебных комплек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6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акции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организаторы, 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9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акции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, 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86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классные 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,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3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щание с руководителями групп  «Профилактика безопасного поведения обучающихс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 педагоги-психол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 и профилактика»</w:t>
            </w:r>
          </w:p>
        </w:tc>
      </w:tr>
      <w:tr>
        <w:trPr>
          <w:trHeight w:val="86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«Мир моих увлечений», </w:t>
            </w:r>
            <w:r>
              <w:rPr>
                <w:rFonts w:eastAsia="Calibri"/>
                <w:sz w:val="20"/>
                <w:szCs w:val="20"/>
              </w:rPr>
              <w:t>«Скажем курению «Нет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и профилактика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- это то, что с тобою всегда»; «Нравственность - это разум сердц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 «Развитие коммуникативных и лидерских качест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организации ВСР, педагоги- психологи, социальные педагоги, классные руководители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администрации с родительским комитет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 родителей студентов по итогам диагностики и анкетиров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колледж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– организаторы, 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отделения, на дом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о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ое консультирование на тему: «Типы семейного воспитания. Возможные нарушения процесса воспитания в семь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е собеседование с родителями студентов, совершивших правонарушения, преступ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90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 — День народного единства; 11 ноября - Всемирный день качества; 16 ноября - День терпимости; 17 ноября - Международный день студентов; 29 ноября - День матери; 30 ноября - Международный день защиты информации</w:t>
            </w:r>
          </w:p>
        </w:tc>
      </w:tr>
      <w:tr>
        <w:trPr>
          <w:trHeight w:val="27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рофессионально-личност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денческий Совет. Обсуждение плана работы на ноябр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брание отряда «Созвездие и команд КВН колледж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ы работы на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медиацентра «Фоку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ноябр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деороликов  Фестиваля «Новая вол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яд «Созвездие» (1 – 4 кур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нтерский отряд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совета колледжа. Разработка программ и формата проведения мероприятий: «Гала- концерт студенческого творчества «Новая волна», «День Матери», «Кубок «КВН ПКИП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волонтерского отряда «Искра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команд КВН отделений по вопросу проведения кубка «КВН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 4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онтерский отря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–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– тью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 студенческим группам 1 курса в подготовке и проведении  Гала-концерта студенческого творчества «Новая волн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команд КВН отделений по вопросу подготовки программ к кубку «КВН ПКИПТ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акции «Твой выбор – твое будущее», посвященной Международному Дню отказа от кур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социальные педагоги, студактив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роприятии, посвященном Дню матери «Самое главное в жизни слово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студсовет, студенты- 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народного единства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“И связь времен нас делает добрее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“ В единстве наша сила”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мощь учебному процесс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тельная платформ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БС ЮРАЙТ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проверка знаний студентов 1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инфор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ажданское сознание»</w:t>
            </w:r>
          </w:p>
        </w:tc>
      </w:tr>
      <w:tr>
        <w:trPr>
          <w:trHeight w:val="71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 классный час «Великий сын России М.В. Ломонос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уховно-нравственн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Исторический портрет В.О. Ключевского»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 экскурсия по музеям Пензенского края «Живая и поныне стари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уховно-нравственн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«Закон и права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пр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: «Мир моей профессии» в группах 1 курса с проведением мастер-классов от старшекурсни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молодых преподавателей «Опыт. Время. Мастерств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ПР, зав. отделениями, преподаватели спец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84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 «По дороге карьерного роста» в группах 3 курса с приглашением успешных выпускни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УПР, зав. отделен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-диалог «Я в мире бизнеса» в группах 4 курса с приглашением социальных партнер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по УПР, 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Анкетирование обучающихся «Мои политические убеждения»;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овое занятие по профилактике зависимостей «Умей сказать: «Нет!» (выборочно)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ренинг на командообразование для студенческого акти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«Цель моей жизни» для студентов 2 курса (выборочно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 «Воздействие словом» с просмотром видеоролика «Грязные слов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3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мероприятие. Виртуальный экскурс «Галерея исторических портретов. Герои смутного времени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«Октябрьская революц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: «Белое солнце пустыни», «Неуловимые мстители», «Служили два товарищ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, преподаватели истори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ражданско-патриотический урок «Служу Отечеству!», посвященный Всероссийскому дню призывн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и - руководители ОБЖ, педагоги- организаторы, 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кетирование по выявлению проэкстремистских настро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Единый классный час «Права и обязанности», посвященный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/>
              </w:rPr>
              <w:t>Всемирн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 xml:space="preserve">ому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/>
              </w:rPr>
              <w:t>д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 xml:space="preserve">ню прав 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en-US"/>
              </w:rPr>
              <w:t>ребёнка</w:t>
            </w:r>
            <w:r>
              <w:rPr>
                <w:b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коворкин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82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ческий час «Свет малой Родин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 сознание»</w:t>
            </w:r>
          </w:p>
        </w:tc>
      </w:tr>
      <w:tr>
        <w:trPr>
          <w:trHeight w:val="91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для студентов «Основные составляющие здорового образа жизн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нтерактивный научно-практический семинар о влиянии курения на организм человек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колледжа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й урок «Свои и чужие», посвященный Международному Дню толерантност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посвящённые Дню отказа от курения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онная пятиминутка «Курить-здоровью вредить»;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буклетов «О вреде курения»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ы «Молодежь на волне здоровья» и «Танцуй пока молодо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находящихся в группе «риска», составление актов обследования жилищных услов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фойе колледж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для студентов по безопасности дорожного движени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 колледж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 – Совет профилактики колледжа (УКИТ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нспектора «Безопасный диалог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, 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оржественных мероприятиях, посвященных Дню народного един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рганизации ВСР, педагоги-организаторы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Всемирному дню призывника. Круглый стол «Служба в армии - долг или обязанност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рганизации ВСР, педагоги-организаторы, преподаватели– руководители 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«Новая волна», посвященный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еждународному Дню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енты – тью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посвященное Дню матери «Самое главное в жизни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КВН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концерту, посвященному Дню матери «Самое главное в жизни слово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Гала концерта «Новая вол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педагоги дополнительного образования, студсовет, волонтеры, 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убку «КВН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педагоги дополнительного образования, студсовет, волон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- т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«Новая волна», посвященный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еждународному Дню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енты – тью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посвященное Дню матери «Самое главное в жизни сло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ВН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студенты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22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матный турнир среди студентов и сотрудников колледж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венство УКПТ и УКИТ по баскетболу среди групп 1 курс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 для участия в городском турнире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у АСБ среди студентов ССУзов и ВУЗов г.Пенз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шахматам к общеколледжной Спартакиаде среди студентов учебных компле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порта интеллектуальных игр. Первенство колледжа по шахматам, шашка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«Выбираем жизнь без сигарет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я, посвященные Международному дню отказа от куре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кция-дискуссия «Моё здоровье – будущее моих детей»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ая зарядка «Зарядись» (по группам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sz w:val="20"/>
                <w:szCs w:val="20"/>
              </w:rPr>
              <w:t>-Большая перемена - отказ от курения «Мы за здоровые легкие» с раздаче листовок и буклетов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шмобы «Молодежь на волне здоровья» и «Танцуй пока молодой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по силовым видам спорта «Богатырские игры. Нет курению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ие в городском турнире по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скетболу АСБ среди студентов ССУзов и ВУЗов г.Пензы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социальные педагоги, педагоги дополнительного образования, 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. Территория коллед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волейболу среди групп 1-го курс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мини-футболу, волейболу баскетболу среди  сборных команд учебных комплекс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0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акциях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8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8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о Всероссийском конкурсе «Лучший эковолонтерский отря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6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акциях 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7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лассные часы: «Государственные праздники России»,</w:t>
            </w:r>
            <w:r>
              <w:rPr>
                <w:rFonts w:eastAsia="Calibri"/>
                <w:sz w:val="20"/>
                <w:szCs w:val="20"/>
              </w:rPr>
              <w:t xml:space="preserve"> «Во славу Отечества», «Моя Родина - Россия»,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Народы России дружбой сильн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диный информационный час «Конвенция о правах ребенка», посвященный Дню прав ребенка (1-3 курсы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, посвящённые Международному дню толерант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щание с руководителями групп 1-5 курсов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рофилактика безопасного поведения обучающихся. Права и обязанности студен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 учебных группах: «Жизнь - без сигарет!», «Никотиновая «война» - выигравших не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 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Все на земле от материнских рук», посвящённый Дню матер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Семья - это то, что с тобою всегда»; «Нравственность - это разум сердц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организации ВСР, классные руководители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уховно-нравственн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22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овые собра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колледжа,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зи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администрации с родительскими комитетами УКПТ и УК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собр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олледж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дагогическое консультирование на тему: «</w:t>
            </w:r>
            <w:r>
              <w:rPr>
                <w:sz w:val="20"/>
                <w:szCs w:val="20"/>
              </w:rPr>
              <w:t>Как предостеречь несовершеннолетних от правонарушений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ями и опекунами обучающихся «Профилактика и предупреждение наркотической зависимости подростк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видуальное собеседование с родителями студентов, совершивших правонарушения, престу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е родительское собрание «Взрослые проблемы наших де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тудентов, имеющих проблемы в учебной деятельности и поведен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96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- всемирный день борьбы со СПИДом; 4 декабря - День информатики в России; 9 декабря - День Героев Отечества; 9 декабря - международный день борьбы с коррупцией; 12 декабря - День Конституции; 22 декабря - День энергетика; 31 декабря – новый год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рофессионально-личностное направление</w:t>
            </w:r>
          </w:p>
        </w:tc>
      </w:tr>
      <w:tr>
        <w:trPr>
          <w:trHeight w:val="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уждение плана работы на месяц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лана работы с активом групп по подготовке и проведению Новогодни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украшение кабинетов, фойе, вестибюле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ие поделки своими рукам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«Новогодний калейдоскоп» (от каждой группы по 1–2 видео номера художественной самодеятельности, запись роликов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тудентов в конкурсах, олимпиадах и др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сес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ура кубка КВН ПКИП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ий отря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и медиацентра «Фокус» ИТ-колледжа. Совместный план работы. «Подготовка к новогодним мероприятия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бор в состав 2-го социального профориентационного марафона СПО «Созвезди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убок КВН ПКИП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 5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организа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– тью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. «Организация в колледже спортивных мероприятий, направленных на пропаганду здорового образа жизни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а лучшее новогоднее оформление кабине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студакти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0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ого Совета «Итоги работы студенческого актива 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лугодии. План работы на 2 полугоди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ые акции: «Молодежь – ветеранам!», «С Новым годом!», «С Рождеством!»- поздравление ветеранов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, классные руководители, студсовет, волонт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анов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мирный день борьбы со СПИДом: беседа-предупреждение «СПИД - смертельная угроза человечеству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й день инвалида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милосердия «Во имя добра и милосердия»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нижная выставка «Возможности ограничены, способности безграничн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, выставка «Негасимый огонь памя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«День героев Отечества!» с обзором книжной выставки «Когда мы едины, мы непобедим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ый читальный за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С «ЮРАЙТ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Легендарная классика» - самоконтроль знаний на образовательной платформе для 1-4 курс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специальност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Истинное богатство мира - его энергия»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День энергетика-мощность держав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ое воспитание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гражданственности «Главный закон – Конституция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ступ к информационно-правовым системам «Консультант Плюс», «Законодательство Росси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литературы и 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«Новогодний 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туальный разговор «Дорога в будуще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овогодняя викторина «Новый год шагает по планет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ий серпантин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ллюстративная выставка новогодних открыток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новогодних рол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 к нам приходит: вернисаж работ на лучший символ г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7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осещение Музеев трудовой славы ведущих предприятий города, реги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для молодых преподавателей «Опыт. Время. Мастерство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>формление информационных буклетов по специальностя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специальн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Истинное богатство мира - его энергия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День энергетика - мощность держав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Что я знаю о ВИЧ/Спид?» для обучающихся  (выбороч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следование межличностных отношений  (социометрическое исследован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управления студенческим коллективом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гра «Экзамены, сдавайтесь!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следование межличностных отношений в группах (социометрическое исследование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е консультирование преподавателей, студентов, родителей (по запрос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«Как справиться с волнением перед экзаменом?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выборочно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/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о Всероссийском тесте по истории Отечеств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гражданственности «Герои земли Пензенской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классные  руководители, преподаватели истори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рок мужества, посвященный Дню  героев Оте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</w:rPr>
              <w:t>Международный день прав человека.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 «Знатоки прав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рок гражданственности «День Конституции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и -  руководители ОБ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-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ероссийский молодежный исторический квест «Битва за Москв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Конкурс компьютерных проектов, посвящённый очередной годовщине контрнаступления Советских войск под Москво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и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6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ые акции: «Молодежь – ветеранам!», «С Новым годом!», «С Рождеством!»- поздравление ветеранов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по месту ж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илактическая акция, посвященная Международному дню борьбы со СПИДом «Мы - за НЕзависимость!»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остранение буклетов, памяток, информационных лист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лешмоб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Молодежь против СПИДа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илактические  беседы для студентов 1курса «Профилактика ВИЧ-инфекции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для студентов 1курса «Профилактика ВИЧ-инфекции» с участием психолога медицинского центра «Доверие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естирование «Отношение к наркотикам» в рамках Всероссийского тестирования по изучению привычек и убеждений граждан Росси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полните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233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филактическое мероприятие «Профилактика употребления алкоголя»</w:t>
            </w:r>
            <w:r>
              <w:rPr>
                <w:rFonts w:eastAsia="Calibri"/>
                <w:sz w:val="20"/>
                <w:szCs w:val="20"/>
              </w:rPr>
              <w:t xml:space="preserve"> при участии Автономной некоммерческой организации по профилактике вредных привычек "Наука и образование"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ниторинг занятости обучающихся в период зимних каникул, в том числе состоящих на профилактическом учете в ПДН, студентов-сирот, студентов-инвали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 руководители, волонте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,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автономной некоммерческой организации по профилактике вредных привычек "Наука и образование"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«Здоровый образ жизни. Что это такое?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инспектора. Профилактическая беседа для студентов «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Правила безопасного поведения во время каникул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Проведение инструктажа в группах «Правила безопасного поведения в зимний период и во время каникул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по месту жительства студентов, состоящих на профилактическом учете в ПДН, студентов-сирот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социальные педагоги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седание Совета по профилактике правонарушений: «Организация занятост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работы со студентами в период зимних канику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состояния правонарушений и преступлений среди обучающихся по итогам 2 полугодия, 4 квартала, 12 месяце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ов по СМК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социальные педагоги, классные 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7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кция, посвященная  </w:t>
            </w:r>
            <w:r>
              <w:rPr>
                <w:rFonts w:eastAsia="Calibri"/>
                <w:sz w:val="20"/>
                <w:szCs w:val="20"/>
              </w:rPr>
              <w:t xml:space="preserve">Международному дню борьбы со СПИДом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«Мы за независимость»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ространение буклетов, памяток, информационных лист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лешмоб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Молодежь против СПИДа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ие беседы для студенто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урса «Профилактика ВИЧ-инфекции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ведение итогов фестиваля студенческого творчества «Новая волна», награждение победител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педагоги, педагоги- организаторы, педагоги дополнительн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диный классный час - Урок гражданственности «День Конститу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оформление кабин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ВН ПКИП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рганизации ВСР, педагоги- организаторы, студсове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территория колледжа, библиотека, спортивный з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Конкурс на лучшую новогоднюю открыт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 лучшее новогоднее видеопоздравлени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ая концертно-развлекательная программа «Новогодний 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ведение итогов конкурсов на лучшую новогоднюю открытку и лучшее новогоднее видеопоздравле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раждение побе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 на лучшее новогоднее оформлени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обществен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фестиваля студенческого творчества «Новая волна», награждение победител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педагоги, педагоги- организаторы, педагоги дополнительн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библиотека, 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ее новогоднее оформление кабин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ВН ПКИП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Конкурс на лучшую новогоднюю открыт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 лучшее новогоднее видеопоздравлени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классные руководители, педагоги дополнительного образования, 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ая концертно-развлекательная программа «Новогодний 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ведение итогов конкурсов на лучшую новогоднюю открытку и лучшее новогоднее видеопоздравление; Награждение побе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 на лучшее новогоднее оформление;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рганизации ВСР, педагоги- организаторы,  педагоги дополнительного образования, классные руководители, студсовет, волонтеры, 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59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венство учебных комплексов по мини-футбол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колледжной спартакиаде сотрудников по шахмата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</w:tc>
      </w:tr>
      <w:tr>
        <w:trPr>
          <w:trHeight w:val="8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дартсу (девушк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ищеские встречи отделений колледжа по волейболу и баскетбол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настольному теннис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ие лыжного сезона. Лыжная эстафета среди студент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праздник «Наши рекорды – будущие победы губерн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шахмата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педагоги руководители секций, студакти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отделений по гиревому спорту среди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ищеские встречи сборных команд колледжа с командами ПКАС по баскетболу и волейбол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ая спартакиада среди студентов по плаванию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го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рганизации»</w:t>
            </w:r>
          </w:p>
        </w:tc>
      </w:tr>
      <w:tr>
        <w:trPr>
          <w:trHeight w:val="6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79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час «Сохранить природу – сохранить жизн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, 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66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 «Чистый город, чистый колледж!» (уборка снег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9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ый классный час </w:t>
            </w:r>
            <w:r>
              <w:rPr>
                <w:bCs/>
                <w:sz w:val="20"/>
                <w:szCs w:val="20"/>
              </w:rPr>
              <w:t>«СПИД – чума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а» с просмотром видеороликов, презентац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, преподаватели спецдисциплин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Дня Конституции РФ классные пятиминутки: «Конституция РФ – основной закон жизни», «Права и свободы граждан РФ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реподаватели истории, педагоги- организато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рупповые собрания «Итоги работы группы в 1-м полугодии» с проведением инструктажа о правилах поведения в зимние каникулы в общественных местах; пользования петардами, бенгальскими огнями; правилам уличного движения и по предупреждению административных правонарушени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й час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и работы группы з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лугод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ы работы на 2 полугоди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проведения зимних канику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ов по СМ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233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я родительского актив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проблемам воспитания подрост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месту проживания обучающихся «группы риска» (инспекторы ПДН, социальные педагоги, руководители групп, родительский комите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по месту жительств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7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онсультирование на тему: «Подросток и наркотик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ы социального педагога и педагога-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, находящихся в социально-опасном положении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администрации с родительскими комитетами колледж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ы социального педагога и педагога-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9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- День российского студенчества Татьянин день; 27 января - День воинской славы России</w:t>
            </w:r>
          </w:p>
        </w:tc>
      </w:tr>
      <w:tr>
        <w:trPr>
          <w:trHeight w:val="17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рофессионально-личностн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брание студотряда «Созвездие». Разработка плана проведения социального профориентационного агитпох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Задачи работы студенческого актива на II полугод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медиацентра «Фокус». Планирование работы на янва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треча с активами групп на тему: «Организация проведения мероприятий, посвященных Дню Российского студенчеств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. по организации ВСР, педагоги- организаторы, студ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ий отря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 дополнительного образования, 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 Международному дню студента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педагоги-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Неделя «Музеи и дети»: виртуальное путешествие «Музеи-сокровищницы искусства»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атриотическое воспитание: День воинской славы России 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 «Блокадный город Ленинград»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« Вести с войн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, Студакт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и литературы и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 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студенчества: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Учись, студент!»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Современный студент» самоконтроль знаний на образовательной платформе ЭБС ЮРАЙТ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. Профи старт «Горизонты будущег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, студакт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литературы и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 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иртуальное посещение Музеев трудовой славы ведущих предприятий города, региона (группы 1-2 курс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колледжа, мастерские и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«Удачное собеседование» для студентов (выборочно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кетирование «Мой колледж» для обучающихс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го поведения «Мы разные, но мы вместе» для студентов (выборочно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кетирование «Мой колледж» для обучающихс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ттерористическая беседа во всех группах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го поведения «Мы разные, но мы вместе» для студентов 2-3 курсов (выборочно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социального самоопределения и позитивной «Я-концепции» со студентами 1 курса (выборочно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стреча с представителями пункта отбора на военную службу по контракту по Пензенской области. Беседа на тему: «Военная служба по контракту – твой выбор!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нь воинской славы России: час истории «900 дней мужества», посвященный годовщине освобождения города Ленинграда от блокады (27 января 1944 год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классные руководители, преподаватели истор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смотр кинофильмов о блокадном Ленинграде: «Блокада», «Жила-была девочка», «900 дней», «Мы смерти смотрели в лицо», «Порох», «Ленинград», «Зимнее утр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Декада по профилактике негативных проявлений в студенческой среде</w:t>
            </w:r>
            <w:r>
              <w:rPr>
                <w:rFonts w:eastAsia="Calibri"/>
                <w:sz w:val="20"/>
                <w:szCs w:val="20"/>
              </w:rPr>
              <w:t xml:space="preserve">: просмотр видеофильма «Право на жизнь» с последующим обсужд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рректировка и обновление социальных паспортов учебных комплексов на 20.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овета по профилактике, рассмотрение персональных дел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списков студентов 1-5 курсов для прохождения профилактического медицинского осмотра на раннее выявление немедицинского употребления наркотических вещест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треча с инспектором ПДН ОП № 1-2 УМВД России по г.Пензе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овета по профилактике. Рассмотрение персональных дел студент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группы «риска»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отчета СМК по итогам первого семестра учебного г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26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икторина к Российскому дню студента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 «Татьянин день»: подведение итогов конкурсов;</w:t>
            </w:r>
          </w:p>
          <w:tbl>
            <w:tblPr>
              <w:tblW w:w="3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</w:tblGrid>
            <w:tr>
              <w:trPr/>
              <w:tc>
                <w:tcPr>
                  <w:tcW w:w="3565" w:type="dxa"/>
                  <w:tcBorders/>
                </w:tcPr>
                <w:p>
                  <w:pPr>
                    <w:pStyle w:val="Normal"/>
                    <w:ind w:right="30" w:hanging="0"/>
                    <w:jc w:val="both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ень рождения СПО «Созвездие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оведению праздника «Татьянин день»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фотоколлажей «Наша группа (самые яркие и незабываемые фото из студенческой жизни с комментариями и поздравлениями)»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0" w:hanging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 Международному дню студента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0" w:hanging="360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Конкурс видеороликов «Мы – студенты, а это значит…» (по номинациям, указанным в положен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на лучший групповой атрибут студенческой жизн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27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енство по стритболу и баскетболу среди обучающихся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урс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по волейболу и баскетболу сборных УКПТ и УК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сборной команды колледжа к участию в Областном турнире по хоккею среди учреждений среднего профессионального образования Пенз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м турнире по хоккею среди учреждений среднего профессионального образования Пенз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лыжным гонкам среди студентов 1-4 кур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. Формирование сборной команды по лыжным гонка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физвоспитания, руководители секций, студ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коллед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 ар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турнире по хоккею среди учреждений профессионального образования Пенз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очные соревнования по лыжным гонкам среди студентов 1-4 кур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ищеские встречи по баскетболу со школами района и социальными партнерам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 ар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коллед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5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Участие в  акциях «Чистый город, чистый колледж!» (уборка снег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Всероссийский конкурс «Природа. Экология. Челове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8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ежрегиональный конкурс исследовательских экологических задач «Зеленая ЭКОматемати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упповые собр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) Соблюдение студентами правил поведения в учебном завед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) Инструктирование по ответственному и безопасному поведению в период пандемии в общественных местах, на автомобильных и железных дорогах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) Планы работы на 2 полугодие. Участие в студенческих мероприятиях в январ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ни огонь родного очаг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 родителей к детям. Любовь детей к родителя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 – патриот своей стра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то, если не я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колледжа в истории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 по организации ВСР, классные руководители, педагоги- 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Работа с родителями неуспевающих обучающихс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оведение индивидуальной работы с родителями, встречи с наставниками (классными руководителями/ мастерами п/о), администрацией, консультации с преподавател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 Посещение студентов «группы риска» и  подростков, состоящих на внутреннем учете, на дому (оформление актов посещ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ые встречи с родителями по вопросам  профилактики подростковых рис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репленные кабинеты</w:t>
            </w:r>
            <w:r>
              <w:rPr>
                <w:sz w:val="20"/>
                <w:szCs w:val="20"/>
              </w:rPr>
              <w:t>, 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Как разрешать конфликтные ситуации во взаимоотношениях с детьм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901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- День, посвящённый выводу Советских войск из Афганистана и Дню памяти о россиянах, исполнявших служебный долг за пределами Отечества; 23 февраля - День защитников Отечества</w:t>
            </w:r>
          </w:p>
        </w:tc>
      </w:tr>
      <w:tr>
        <w:trPr>
          <w:trHeight w:val="1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онное собрание школы КВН «Разработка плана и программы для участия в областной лиге чемпионов КВН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студсовета: Планирование работы на меся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медиацентра «Фокус». Планирование работы на 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едиацентра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гиональном форуме молодежных медиа "МедиаПовод"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 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концерт студенческого отряда «Созвезди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, посвященных Дню влюбленных и Дню защитника Отечества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почты «Купидон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школе КВН «Написание материала на игру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- организа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мероприятиях, посв. Дню Российских студенческих отрядов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уденческий отряд «Созвездие», с праздником, бойцы!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здравление ветеранов с Днем защитника От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енном Дню Зашиты Отечеств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- организаторы, студакт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9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Подготовка и проведение мероприятий на март. Участие в Международном дне борьбы с наркоманией» (1 март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школе КВН «Приветстви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- организаторы, классные руководители, студсовет, волонт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борьбы с ненормативной лексикой. Диспут «Чистота языка – чистота душ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ая выставка «Я с книгой открываю мир природ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ческий портрет «Славные победы русского оружия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этюд «Есть такая профессия – Родину защищать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предупреждение «Идем вместе против всего, что убивае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, преподаватели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иртуальное посещение Музеев трудовой славы ведущих предприятий города, реги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руппы 1-2 курс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и предприятий социальных партне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.по УПР, зав. отделениями, преподаватели спец дисципли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ские и лаборатори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по профилактике употребления ПА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8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анкетирования «Тьютор глазами студен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ренинг «Уверенность в себе» для студентов 2 курс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9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вопросам  профилактики подростковых рис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9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анкетирования «Тьютор глазами студент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ы педагога- психолога и социального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2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мужества «Сталинград - коренной перелом  в ходе Великой Отечественной войны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стный журнал. Рода </w:t>
            </w:r>
            <w:r>
              <w:rPr>
                <w:rFonts w:eastAsia="Calibri"/>
                <w:bCs/>
                <w:sz w:val="20"/>
                <w:szCs w:val="20"/>
              </w:rPr>
              <w:t xml:space="preserve">войск  </w:t>
            </w:r>
            <w:r>
              <w:rPr>
                <w:rFonts w:eastAsia="Calibri"/>
                <w:sz w:val="20"/>
                <w:szCs w:val="20"/>
              </w:rPr>
              <w:t>современной арм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Час геральдики», посвященный символике Пензенской области «Овеянные славой флаг наш и герб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организаторы, классные руководители, преподаватели истор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лючевые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а студентов с воинами-интернационалистами, участниками боевых действий</w:t>
            </w:r>
            <w:r>
              <w:rPr>
                <w:sz w:val="20"/>
                <w:szCs w:val="20"/>
              </w:rPr>
              <w:t xml:space="preserve">  в День памяти воинов-интернационалистов в России «Есть такая профессия – Родину защищат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и - руководители ОБ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и - истор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я «Защита Отечества - долг каждого гражданина» (встреча с сотрудниками военкомат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ложение венков к памятнику Победы и на братские могил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ы, 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участие сборной колледжа в Спартакиаде допризывной молодежи города Пензы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</w:tc>
      </w:tr>
      <w:tr>
        <w:trPr>
          <w:trHeight w:val="82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работе круглого стола, приуроченного к Всемирному дню безопасного интернета в Доме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еседа врача-специалиста «Профилактика ранних половых отношений у подростков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г.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илактическая беседа «Безопасное поведение на дороге» с просмотром видеоролика с участием сотрудника Управления ГИБДД по г. Пензе Ю.В.Филат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т профилактики. Рассмотрение персональных дел студент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, состоящих на профилактическом учете в ПДН на дому (оформление актов посещен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 руководите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треча обучающихся с сотрудником Управления по контролю за оборотом наркотиков УМВД России по Пензенской области Ермолаевой Ю.И.  «Административная и уголовная ответственность за преступления и правонарушения, связанные с употреблением, хранением и употреблением наркотических средст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опекаемых студентов по месту житель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г.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7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A7E3FF" w:val="clear"/>
              </w:rPr>
            </w:pPr>
            <w:r>
              <w:rPr>
                <w:rFonts w:eastAsia="Calibri"/>
                <w:sz w:val="20"/>
                <w:szCs w:val="20"/>
              </w:rPr>
              <w:t>Час инспектора «Терроризм – угроза, которая касается каждог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йды по месту проживания студентов «группы риска»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. Рассмотрение персональных дел студент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классные 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20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ое внеклассное мероприятие «Это наша с тобою судьба, это наша с тобой биограф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организатор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г.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84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рок мужества </w:t>
            </w:r>
            <w:r>
              <w:rPr>
                <w:sz w:val="20"/>
                <w:szCs w:val="20"/>
              </w:rPr>
              <w:t>«В боевом строю». Встреча студентов с воинами-интернационалистами, участниками боевых действий в Афганистан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. по организации ВСР, педагоги- организаторы, студсовет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бластном конкурсе - патриотической песни «Февральский ветер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ень Защитника Отечества», концерт и развлекательн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ородском митинге, посвященном Дню Зашиты Отече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классные руководители, педагоги дополнительного образования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г.Пен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Твое будущее - в твоих рука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ские и лаборатори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неклассное мероприятие «Это наша с тобою судьба, это наша с тобой биограф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 организаторы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ок мужества </w:t>
            </w:r>
            <w:r>
              <w:rPr>
                <w:sz w:val="20"/>
                <w:szCs w:val="20"/>
              </w:rPr>
              <w:t>«В боевом строю». Встреча студентов с воинами-интернационалистами, участниками боевых действий в Афганистан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педагоги- 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стории, 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бластном конкурсе - патриотической песни «Февральский ветер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День Защитника Отечества», концерт и развлекательная програм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городском митинге, посвященном Дню Зашиты Отечест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педагоги-организаторы, классные руководители, педагоги дополнительного образования, студсове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г.Пен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8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е первенство по лыжным гонкам среди студентов колледж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м  студенческом турнире по хоккею с шайбо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 по лыжным гон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Лыжня России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руководители секций, студ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коллед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не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8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м студенческом турнире по хоккею с шайб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нальные игры областного студенческого турнира по хоккею с шайбо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иловых видов спорта (канат, самбо, армспорт, гиревой спор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физвоспитания, руководители секций, студакти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 а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1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Военно - спортивное мероприятие «А, ну- ка, парни!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варищеские встречи по баскетболу и волейболу со сборными командами </w:t>
            </w:r>
            <w:r>
              <w:rPr>
                <w:sz w:val="20"/>
                <w:szCs w:val="20"/>
              </w:rPr>
              <w:t xml:space="preserve"> отделений колледж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8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Турнир учебных комплексов по волейболу среди групп 2-4 курсо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зимнему полиатлон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2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8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 xml:space="preserve">», проводимом Пензенским отделением Межрегиональной экологической общественной организацией «ЭКА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7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ях  «Чистый город, чистый колледж!» (уборка снег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Классные час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«Край мой Сурский, край мой Пензенский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Пенза театральна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«Я среди людей, люди вокруг мен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«Право меры и ответственности личности»;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7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«</w:t>
            </w:r>
            <w:r>
              <w:rPr>
                <w:sz w:val="20"/>
                <w:szCs w:val="20"/>
              </w:rPr>
              <w:t>Афганистан болит в моей душе</w:t>
            </w:r>
            <w:r>
              <w:rPr>
                <w:sz w:val="20"/>
                <w:szCs w:val="20"/>
                <w:lang w:eastAsia="ar-SA"/>
              </w:rPr>
              <w:t>»;</w:t>
            </w:r>
            <w:r>
              <w:rPr>
                <w:bCs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«Путь отцов - дорога сыновей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«Великая сила любви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Классные часы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Наши земляки-герои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«Есть такая профессия – Родину защищать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«Отчизны верные сын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смотр кинофильмов: «Ты помнишь»; «Русский перевод», «Живые и мертвые», «Горячий снег», «Эшелон», «Танк Т-34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классных  руководителей  «Преодоление стресса и эмоционального выгорания в работ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Взаимодействие и общение ребёнка и родителей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8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встречи с родителями по вопросам  профилактики подростковых риск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по месту жительств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5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Проблемы семейного воспитания. Семейные традиции и обязанност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9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памятные да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- Международный женский день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1. Профессионально-личностн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группах и колледже: план на март»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онное собрание членов студсовета и творческих объединений (подготовка к праздничным поздравительным мероприятиям, посвященных Международному женскому Дню 8 Март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астинг «Мисс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Мистер ПКИП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треча администрации колледжа с активом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рганизации 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конкурсантов к «Мисс</w:t>
            </w:r>
            <w:r>
              <w:rPr>
                <w:color w:val="000000"/>
                <w:sz w:val="20"/>
                <w:szCs w:val="20"/>
              </w:rPr>
              <w:t xml:space="preserve"> и Мистер ПКИПТ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рганизации 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нкурса</w:t>
            </w:r>
            <w:r>
              <w:rPr>
                <w:color w:val="000000"/>
                <w:sz w:val="20"/>
                <w:szCs w:val="20"/>
              </w:rPr>
              <w:t xml:space="preserve"> «Мисс и Мистер ПКИПТ-</w:t>
            </w:r>
            <w:r>
              <w:rPr>
                <w:rFonts w:eastAsia="Calibri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рганизации 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студсов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7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воинской славы России:</w:t>
            </w:r>
          </w:p>
          <w:p>
            <w:pPr>
              <w:pStyle w:val="Normal"/>
              <w:numPr>
                <w:ilvl w:val="0"/>
                <w:numId w:val="31"/>
              </w:numPr>
              <w:suppressLineNumbers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терактивный диалог «Что для меня значит война…»</w:t>
            </w:r>
          </w:p>
          <w:p>
            <w:pPr>
              <w:pStyle w:val="Normal"/>
              <w:numPr>
                <w:ilvl w:val="0"/>
                <w:numId w:val="31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ая выставка Героические страницы истори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»Гражданско-патриотическое сознание»</w:t>
            </w:r>
          </w:p>
        </w:tc>
      </w:tr>
      <w:tr>
        <w:trPr>
          <w:trHeight w:val="70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Женские истории. А.Ахматова»: книжная выставка-обзор «Зеркало женской душ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 - эстетическое сознание»</w:t>
            </w:r>
          </w:p>
        </w:tc>
      </w:tr>
      <w:tr>
        <w:trPr>
          <w:trHeight w:val="76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поэзии: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чтецов «В мире поэзии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нижная выставка-показ «Лирические строк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, классные руководители, преподаватели  литературы, 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8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ртуальный читальный зал: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БС ЮРАЙТ. Навыки работы с электронными ресурсами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ебинары образовательной платформы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контроль знаний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, классные руководители, преподав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предприятий социальных партне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65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. Профилактические беседы с обучающимися «группы риска»: «Умение вести диалог» (по профилактике конфликтного поведения), «Жизненные ценности подростк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 психол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7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 «Имидж делового челове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8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обучающихся, их родителей, преподавателей (по запрос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родителями»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ское занятие с элементами тренинга по профилактике табакокурения «Мы за ЗОЖ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9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нформационный час </w:t>
            </w:r>
            <w:r>
              <w:rPr>
                <w:rFonts w:eastAsia="Calibri"/>
                <w:sz w:val="20"/>
                <w:szCs w:val="20"/>
              </w:rPr>
              <w:t>«1 марта - Всемирный день гражданской оборон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классные  руководители, преподаватели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Найди героя в своей семье»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истории «День воссоединения Крыма с Россие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и - руководители ОБЖ, преподаватели - истор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- организаторы, классные руководител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Герои земли русской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мужества «И кисть с врагом сражалась» (художники – фронтов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 - организаторы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и литературы, ис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9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Земля – наш дом», посвященный Всемирному Дню защиты Земл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единого панно «Мы помним и гордимся» по результатам акции </w:t>
            </w:r>
            <w:r>
              <w:rPr>
                <w:bCs/>
                <w:sz w:val="20"/>
                <w:szCs w:val="20"/>
              </w:rPr>
              <w:t>«Найди героя в своей семь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, 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акция </w:t>
            </w:r>
            <w:r>
              <w:rPr>
                <w:rFonts w:eastAsia="Calibri"/>
                <w:color w:val="000000"/>
                <w:sz w:val="20"/>
                <w:szCs w:val="20"/>
              </w:rPr>
              <w:t>«Знать, чтобы уберечь себя»</w:t>
            </w:r>
            <w:r>
              <w:rPr>
                <w:rFonts w:eastAsia="Calibri"/>
                <w:sz w:val="20"/>
                <w:szCs w:val="20"/>
              </w:rPr>
              <w:t>, посвященная международному дню борьбы с наркоманией (вручение буклетов, листовок, разъяснительные беседы среди обучающихс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т профилактики Рассмотрение персональных дел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центр «Фок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ческая беседа «Профилактика инфекций, передающихся половым путем для студентов 2-3 курса (юношей) с участием сотрудника медицинского центра «Доверие» И.Р.Голово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группы «риска» по месту жительства, составление актов обследования жилищных услов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ные 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ены Совета профилакт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овет профилактики «Анализ работы по профилактике преступлений, правонарушений». Рассмотрение персональных дел студен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рок здоровья «Опасная болезнь 21 века», посвященный Всемирному дню борьбы с туберкулезом с приглашением фтизиатра ГБУЗ «Пензенская областная туберкулезная больница» Анучиной И.П. (по согласованию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социальные педагоги, классные 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7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инспектора «Профилактика правонарушений и преступлений» Инспектор ПДН ОП №1-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социальные педагоги, 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рофил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23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Чемпионата «WorldSkils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здничные поздравления, мероприятия, посвященные Международному женскому Дню 8 Марта (поздравительные видеоролики, любимые песни наших мам, онлайн - открытки, танцевальные флешмоб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Чемпионата «WorldSkils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</w:t>
            </w:r>
            <w:r>
              <w:rPr>
                <w:sz w:val="20"/>
                <w:szCs w:val="20"/>
                <w:lang w:val="en-US"/>
              </w:rPr>
              <w:t>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8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я, посвященные Масленице «Масленица ясная, самая прекрасная!» по группам (блины и чаепит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рганизации ВСР, педагоги- организаторы, классные руководители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колледж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сетевой акции, посвященной Всемирному дню поэзии </w:t>
            </w:r>
            <w:r>
              <w:rPr>
                <w:rFonts w:eastAsia="Calibri"/>
                <w:iCs/>
                <w:sz w:val="20"/>
                <w:szCs w:val="20"/>
              </w:rPr>
              <w:t>#ДеньПоэзии #КультураР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классные руководители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Мистер и Мисс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 организато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дополнительного образования, студсовет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Чемпионата «WorldSkils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здничные поздравления, мероприятия, посвященные Международному женскому Дню 8 Марта (поздравительные видеоролики, любимые песни наших мам, онлайн - открытки, танцевальные флешмоб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Чемпионата «WorldSkils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 организаторы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8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ероприятия, посвященные Масленице «Масленица ясная, самая прекрасная!» по группам (блины и чаепит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организации ВСР, педагоги- организаторы, преподаватели истории, ОБЖ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колледжа и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сетевой акции, посвященной Всемирному дню поэзии </w:t>
            </w:r>
            <w:r>
              <w:rPr>
                <w:rFonts w:eastAsia="Calibri"/>
                <w:iCs/>
                <w:sz w:val="20"/>
                <w:szCs w:val="20"/>
              </w:rPr>
              <w:t>#ДеньПоэзии #КультураР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организации ВСР, педагоги-организаторы, 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медиа- центр «Фокус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Мистер и Мисс ПКИП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организации ВСР, педагоги- организатор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О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ие молодеж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78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shd w:fill="FFFFFF" w:val="clear"/>
                <w:lang w:eastAsia="ar-SA"/>
              </w:rPr>
              <w:t>Первенство среди девушек по дартс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партакиада по многоборью ГТО среди студентов СП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отборочные соревнования к областной спартакиаде по волейболу среди студентов СПО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борной команды колледжа по хоккею в областном турнире среди ССУЗ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 аре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кетирование «Моё отношение к здоровому образу жизни» (1- 4 курсы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волейболу среди студентов СП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154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Личное первенство по настольному теннису среди студентов 1-4 кур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оварищеские встречи по волейболу, баскетболу и мини-футболу между командами студентов и командой социального партнера – предприятием Пензадизельма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сборной команды колледжа по хоккею в областном турнире среди ССУЗ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 аре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акциях «Чистый город, чистый колледж!» (уборка снег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7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7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рок-рассуждение: «Нам завещано беречь этот мир» (ко Всемирному дню Земл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12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89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усские Мадонн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«Будущее нации в ваших руках, девушки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клонимся великим тем годам» с просмотром кинофильм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Дорогами войны» с просмотром кинофильм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ка я мыслю, я живу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3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 классных руководителей «Профилактика подростковой жестокост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ическое консультирование на тему «Психофизиологические особенности юношест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родительск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психологи, социальные педаг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7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родителями «Трудности в обучении и общении с ребенком и пути их устранен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подростков, состоящих на внутреннем учете отделения, на дому (оформление актов посещения)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ительский лекторий «Роль семейного воспитания в профилактике девиантного поведения и негативных привычек у подростк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сихологи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125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ind w:left="9" w:right="11749" w:hanging="0"/>
              <w:rPr/>
            </w:pPr>
            <w:r>
              <w:rPr>
                <w:sz w:val="20"/>
                <w:szCs w:val="20"/>
              </w:rPr>
              <w:t>Знамен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ха; 7 апреля — всемирный День здоровья;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навтики; 2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ботник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1. Профессионально-личностное воспитание</w:t>
            </w:r>
          </w:p>
        </w:tc>
      </w:tr>
      <w:tr>
        <w:trPr>
          <w:trHeight w:val="71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заочному туру областного конкурса «Скажем НЕТ коррупции!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отделениях УКПТ на апрел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8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слет «Ахунская сосн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творительная акция «Забот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мощь престарелым жителям, ветеранам педагогического труда - уборка в квартирах и на придворовых территория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микрорайона Ах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анов по месту прож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ая деятельность»</w:t>
            </w:r>
          </w:p>
        </w:tc>
      </w:tr>
      <w:tr>
        <w:trPr>
          <w:trHeight w:val="6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Экологический субботник «Зеленая вес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ая деятельность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ая добровольческая акция «Весенняя неделя добра» («Мы вместе создаем наше будущее!»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ветеранов Октябрь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ая деятельность»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рок правового просвещения «Административная и уголовная ответственность несовершеннолетни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21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тавка-обзор «Курьезы и тайны природ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предупреждение «Искусство жить достойн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нформации «Спорт нужен всем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Воспитание ЗОЖ»</w:t>
            </w:r>
          </w:p>
        </w:tc>
      </w:tr>
      <w:tr>
        <w:trPr>
          <w:trHeight w:val="7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-знакомство «Прочти книгу о войне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«Сила животворных строк» (о роли книги в жизни челове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толерантности «Жить в мире с собой и другим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4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для студентов 3 курса «Я и мои родители. Конфликт поколени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с анкетированием «Мои взаимоотношения в семье» для студентов 1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9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кум «Учимся выступать публично» для студентов 4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20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«Урок добра» с показом и обсуждением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shd w:fill="FFFFFF" w:val="clear"/>
                </w:rPr>
                <w:t>фильма</w:t>
              </w:r>
            </w:hyperlink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Самый большой урок в мир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экскурс «И пусть по ним звонят колокола», посвященный </w:t>
            </w:r>
            <w:r>
              <w:rPr>
                <w:rFonts w:eastAsia="Calibri"/>
                <w:bCs/>
                <w:sz w:val="20"/>
                <w:szCs w:val="20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41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 в историю «Князь Александр Невский – защитник земли русско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75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тематических презентаций, посвященных Победе в В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ы кинофильмов, посвященных победе в В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42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Лекция-беседа о правилах дорожного движения (инспектор по пропаганде безопасности движения ОГИБДД УМВД России по г. Пензе Сатыренко О.А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48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т профилактики «Рассмотрение персональных дел студент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оциально-психологического тестирования на предмет отношения к употреблению психоактивных вещест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йды по месту проживания студентов «группы рис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</w:tc>
      </w:tr>
      <w:tr>
        <w:trPr>
          <w:trHeight w:val="64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4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мирный день распространения информации о проблеме аутизма «Пенза, зажги синим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лодежно-танцевальном конкурсе «Стартинейджер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</w:tc>
      </w:tr>
      <w:tr>
        <w:trPr>
          <w:trHeight w:val="26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слет «Ахунская сос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микрорайона Аху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</w:tc>
      </w:tr>
      <w:tr>
        <w:trPr>
          <w:trHeight w:val="7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вор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патриотическом фестивале-конкурсе «С чего начинается Родина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о славу Великой Победы» (номинация хореография и вокал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39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о славу Великой Победы» (номинация художественное сло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20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стрельбы: пулевая; стендовая; пейнтб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борочные соревнования к областной спартакиаде по баскетболу среди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ородской субботник по благоустройств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ая спартакиада по баскетболу среди студентов профессиональных образовательных организаций Пензен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есенний кросс «Подснежник» (1-4 курсы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ищеские встречи по футболу со сборными командами ПКАС и ПКТ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залы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30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 акциях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13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рание с классными руководителями выпускных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9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Это мой город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равственный облик современного человека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олерантность  отношений в вашей семь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тудент, улица и право»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рохом пропавшие страниц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классный час «Эхо Чернобыля» с просмотром документального фильма с последующим обсуждение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родителями неуспевающих и нарушающих дисциплину обучающихс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представителями ПДН УМВД, прокуратуры, учреждений гор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2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рискованного сексуального поведения несовершеннолетни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97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бщеколледжное собрание для родителей студентов не выпускных групп на тему: </w:t>
            </w:r>
            <w:r>
              <w:rPr>
                <w:rFonts w:eastAsia="Calibri"/>
                <w:sz w:val="20"/>
                <w:szCs w:val="20"/>
              </w:rPr>
              <w:t>«Взрослые проблемы наших детей» с приглашением служб профилактики гор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родительский ден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79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ате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– Всемирный день трудящихся; 9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обеды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1. Профессионально-личностное воспитание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городском флэшмобе, посвященном празднованию 74-ой годовщины победы в В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й лиге МС КВН «Сур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проведения региональной лиги  КВН «Су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удожественно-эстетическое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лаготворительная акция «С праздником, Ветераны». Поздравления ветеранов колледж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участию в региональном образовательном форуме Пензенской области «Сурские ласточк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етеранов по месту прож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лаготворительн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тверждение нового состава студенческого совета. Выборы председателя студенческого совет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»Молодежные обществен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стие в региональном образовательном форуме Пензенской области «Сурские ласточк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проведения фор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9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тоэтюд «И память о войне нам оставляет книг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4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, беседа «Великий сын великой России» с просмотром кинофильм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25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Твои имена, Победа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7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тавка-диалог о здоровье «Международный день отказа от курен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ое самоуправление «Кураторство и поддерж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рупповой тренинг «Конфликты. Причины и пути решения» для учащихся группы риска 1-2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1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развития лидерских качест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</w:tc>
      </w:tr>
      <w:tr>
        <w:trPr>
          <w:trHeight w:val="5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Calibri"/>
                <w:sz w:val="20"/>
                <w:szCs w:val="20"/>
              </w:rPr>
              <w:t>Тренинг по предупреждению ранней беременности для студентов 1-2 курсов  (психолог Чиханова М.С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нг развития коммуникативных и лидерских качеств «На шаг впереди!» (Студактив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21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тературно-историческая акция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Книга+кино» по книге Б. Васильева «А зори здесь тихи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ро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мужества «Не стареют </w:t>
            </w:r>
            <w:r>
              <w:rPr>
                <w:rFonts w:eastAsia="Calibri"/>
                <w:sz w:val="20"/>
                <w:szCs w:val="20"/>
              </w:rPr>
              <w:t xml:space="preserve">душой </w:t>
            </w:r>
            <w:r>
              <w:rPr>
                <w:rFonts w:eastAsia="Calibri"/>
                <w:bCs/>
                <w:sz w:val="20"/>
                <w:szCs w:val="20"/>
              </w:rPr>
              <w:t>ветераны» (беседы, встречи с ветеранами ВОВ и трудового фронта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цертная программа, посвященная. Дню Побед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9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ас истории «Славные страницы прошлых лет - парад Победы 1945 год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патриотизма «Твои имена, Победа!» с просмотром кинофильм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5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итературно-исторический урок «И будет славить Русь родная Святых Апостолов славян!», посвященный Дню славянской письменности и культур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74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студентов «группы риска» и  подростков, состоящих на внутреннем учете отделения, на дому (оформление актов посещен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предварительной занятости студентов-сирот, студентов-инвалидов, состоящих на профилактическом учете в ПДН в летний пери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социального педагог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0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Отчет руководителей учебных групп о проведении индивидуальной работы с обучающими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Рассмотрение персональных дел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«Международный день отказа от курения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буклетов, листовок «О вреде кур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льшая перемена - отказ от кур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формационный час «Курить - здоровью вредить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ведение итогов конкурса «Самая здоровая групп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ление»</w:t>
            </w:r>
          </w:p>
        </w:tc>
      </w:tr>
      <w:tr>
        <w:trPr>
          <w:trHeight w:val="20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88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оржественном митинге, посвященном празднику Весны и тру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фестиваль «Во славу Великой Побед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города, спортивные площадки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а-концерт «Во славу Великой Победы» с приглашением ветеранов Вов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торжественной церемонии возложения цветов и венков к монументу воинской и трудовой славы, памятнику Побед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по УПР, зав. отделениями, преподаватели спец дисциплин, 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 «Художественно-эстетическое сознание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неклассное мероприятие, посвященное Международному дню семьи «Счастливы вместе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туденческое самоуправление» 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«Международный день отказа от курения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Беседа врача-специалиста «Проблема никотиновой и наркотической зависим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. Акция «Чистые легки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 территория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 «Волонтерская деятельность»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82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борочные соревнования к городской легкоатлетической эстафете, посвящённой Дню Побе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фестиваль «Во славу Великой Побед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и  стадион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легкоатлетическом кроссе, посвященном годовщине дня Побед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ложению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58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л/а среди студентов профессиональных образовательных организаций Пензен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п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й спартакиаде по футболу среди студентов профессиональных образовательных организаций Пензен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педагоги ДО, педагоги-организа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денные спортивные площадки по положению областной Спартакиа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</w:t>
            </w:r>
          </w:p>
        </w:tc>
      </w:tr>
      <w:tr>
        <w:trPr>
          <w:trHeight w:val="69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 акциях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3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«Созвезд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81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Классные час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Славные страницы Победы», «Уроки мужества», посвященные выпускникам-героям ВОВ Басулину Е.Д и Мещерякову И.В. и Монахову Е.Ф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час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«Знаем, помним, верим...» с просмотром кинофильм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9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Беседа – тренинг с преподавателями</w:t>
            </w:r>
            <w:r>
              <w:rPr>
                <w:rFonts w:eastAsia="Calibri"/>
                <w:sz w:val="20"/>
                <w:szCs w:val="20"/>
              </w:rPr>
              <w:t xml:space="preserve"> «Стратегия поведения  педагога в конфликтных ситуациях с обучающимис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»</w:t>
            </w:r>
          </w:p>
        </w:tc>
      </w:tr>
      <w:tr>
        <w:trPr>
          <w:trHeight w:val="77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Классные  часы:</w:t>
            </w:r>
            <w:r>
              <w:rPr>
                <w:rFonts w:eastAsia="Calibri"/>
                <w:bCs/>
                <w:sz w:val="20"/>
                <w:szCs w:val="20"/>
                <w:shd w:fill="F8F8F8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«Безопасное лето»; «Жизнь - без сигарет!»; «Никотиновая «война» - выигравших нет»</w:t>
            </w:r>
            <w:r>
              <w:rPr>
                <w:rFonts w:eastAsia="Calibri"/>
                <w:bCs/>
                <w:color w:val="C00000"/>
                <w:sz w:val="20"/>
                <w:szCs w:val="20"/>
              </w:rPr>
              <w:t xml:space="preserve">; </w:t>
            </w:r>
            <w:r>
              <w:rPr>
                <w:rFonts w:eastAsia="Calibri"/>
                <w:bCs/>
                <w:sz w:val="20"/>
                <w:szCs w:val="20"/>
              </w:rPr>
              <w:t>«Убойная сила вредных привыче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и п»Студенческоерофилактика»</w:t>
            </w:r>
          </w:p>
        </w:tc>
      </w:tr>
      <w:tr>
        <w:trPr>
          <w:trHeight w:val="232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представителями ПДН УМВД, прокуратуры, учреждений гор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5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употребления ПАВ несовершеннолетними подросткам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одительские групповые собрания с приглашение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пекторов ПДН ОП №1-5, педагога–психоло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й лекторий «Проблема рискованного сексуального поведения несовершеннолетни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539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событ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— Пушкинский день России; 12 июня — День России</w:t>
            </w:r>
          </w:p>
        </w:tc>
      </w:tr>
      <w:tr>
        <w:trPr>
          <w:trHeight w:val="22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1. Профессионально-личностное воспитание</w:t>
            </w:r>
          </w:p>
        </w:tc>
      </w:tr>
      <w:tr>
        <w:trPr>
          <w:trHeight w:val="64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седание студенческого совета «Организация мероприятий в отделениях УКПТ на июнь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клуба «Школа лидеро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</w:tc>
      </w:tr>
      <w:tr>
        <w:trPr>
          <w:trHeight w:val="1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мероприятиях, посвященных Дню Росси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6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едание студенческого совета. </w:t>
            </w:r>
          </w:p>
          <w:p>
            <w:pPr>
              <w:pStyle w:val="Normal"/>
              <w:tabs>
                <w:tab w:val="clear" w:pos="708"/>
                <w:tab w:val="left" w:pos="-11024" w:leader="none"/>
                <w:tab w:val="left" w:pos="-10883" w:leader="none"/>
                <w:tab w:val="left" w:pos="32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едение итогов работы за год. План работы на следующий год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выпускному вечер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</w:tc>
      </w:tr>
      <w:tr>
        <w:trPr>
          <w:trHeight w:val="83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бластном мероприятии «Топ- вест» в рамках месячника борьбы с наркозависимость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ероприятиях, посвященных Дню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проведении Выпускного вечер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рганиз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3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посвященная Международному дню защиты детей «Мы защитим детств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2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 «Береги себя для жизн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нижная выставка, посвященная Дню памяти и скорб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5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тавка-путешествие, посвященная Дню молодежи «Открывая Родину, узнаем себ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зан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- и бизнес-ориентирующе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выпускниками ИТ-колледжа, имеющими позитивный опыт социальной и профессиональной адаптации для 3-4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 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тренинг «Проектирование жизненной перспективы» для студентов выпускных груп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экскурсий, уроков и мастер-классов на предприятиях-социальных партнерах (по отдельному график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спец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ап-встречи с успешными представителями малого бизнеса «Технология успех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П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ениями, преподаватели спецдисцип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рупповой тренинг «Приемы эффективного общения» с обучающимися, состоящими на учете ПДН 1-2  к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етирование «Колледж» по изучению степени итоговой адаптации студентов 1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Зависимое поведение. Причины зависимостей» 1-3 кур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4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Агрессия. Причины и способы борьбы с агрессией » группы 1-2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4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кум «Самопрезентация личных и профессиональных качеств» для обучающихся 4-5 курс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230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ажданско-правовое и патриотическое направление</w:t>
            </w:r>
          </w:p>
        </w:tc>
      </w:tr>
      <w:tr>
        <w:trPr>
          <w:trHeight w:val="53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Час гражданственности «Детям – мирное детство», посвященный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Международный дню невинных детей – жертв агрессии</w:t>
            </w:r>
            <w:r>
              <w:rPr>
                <w:rFonts w:eastAsia="Calibri"/>
                <w:sz w:val="20"/>
                <w:szCs w:val="20"/>
              </w:rPr>
              <w:t xml:space="preserve"> с просмотром фильма о Беслан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3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ллектуальная викторина  </w:t>
            </w:r>
            <w:r>
              <w:rPr>
                <w:rFonts w:eastAsia="Calibri"/>
                <w:sz w:val="20"/>
                <w:szCs w:val="20"/>
              </w:rPr>
              <w:t>«История России - моя истори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39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патриотизма «Никто не забыт - ничто не забыто!» с  просмотром кинофильм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,, 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ас правовых знаний с учащимися  выпускных курсов «Юридические основы деятельности молодого специалист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</w:tc>
      </w:tr>
      <w:tr>
        <w:trPr>
          <w:trHeight w:val="65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офилактическ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т профилактики – «Анализ предварительной летней занятости студентов, состоящих на профилактическом учете, студентов-сирот». Рассмотрение персональных дел студент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3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филактика дорожно-транспортных происшествий» с участием сотрудника Управления ГИБДД О.А. Сатыренк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69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данных о летней занятост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 с уч-ся 1-2 курсов «Травматизм и первая медицинская помощь» с демонстрацией презент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4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областном мероприятии, посвященном  Международному дню борьбы с наркомани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езопасность и профилактика»               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Духовно-нравственное и культурно-творческое направ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диный классный час ГО и ЧС «Основы безопасности жизнедеятельности: действия в экстремальных ситуация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5 курс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ные 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профилактика»</w:t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городских и общеколледжных мероприятиях, посвященных Дню Росс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</w:rPr>
              <w:t>Участие в городском мероприятии «Свеча памят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ской славы на пр.Побе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1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ной вече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педагоги-психологи, социальные педаго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е и нравственное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родителями»</w:t>
            </w:r>
          </w:p>
        </w:tc>
      </w:tr>
      <w:tr>
        <w:trPr>
          <w:trHeight w:val="268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оспитание ЗОЖ и экологической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ая игра «Русская лапта» среди групп 1 курс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физвоспитания, руководители секций, студсовет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4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спортивном празднике, посвященном Дню Росс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3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ищеские встречи сборной команды колледжа УКПТ ПКИПТ со сборной командой ОСТ: ПАСК по футбол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педагоги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туденческое самоуправление» </w:t>
            </w:r>
          </w:p>
        </w:tc>
      </w:tr>
      <w:tr>
        <w:trPr>
          <w:trHeight w:val="4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ый праздник «Даешь, Молодежь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извоспитания, руководители секций, студактив, 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ЗО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сознание»</w:t>
            </w:r>
          </w:p>
        </w:tc>
      </w:tr>
      <w:tr>
        <w:trPr>
          <w:trHeight w:val="59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 акциях «Чистый город, чистый колледж!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 руководители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 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7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ие в экологическом проекте по сбору отработанных элементов питания «Сдай батарейки с </w:t>
            </w:r>
            <w:r>
              <w:rPr>
                <w:rFonts w:eastAsia="Calibri"/>
                <w:sz w:val="20"/>
                <w:szCs w:val="20"/>
                <w:lang w:val="en-US"/>
              </w:rPr>
              <w:t>DURACELL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совет, волонте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 центр «Фоку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колледж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ЗОЖ и экологической культуры»</w:t>
            </w:r>
          </w:p>
        </w:tc>
      </w:tr>
      <w:tr>
        <w:trPr>
          <w:trHeight w:val="267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</w:tr>
      <w:tr>
        <w:trPr>
          <w:trHeight w:val="83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ое руководст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лассные часы: «Как вести себя на улице, в лесу и луговых массивах в пожароопасное время», «Опасности, связанные с водой», «Правила дорожного движения - закон на дорогах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и профилактика»</w:t>
            </w:r>
          </w:p>
        </w:tc>
      </w:tr>
      <w:tr>
        <w:trPr>
          <w:trHeight w:val="55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седа-тренинг с преподавателями «Стратегия поведения педагога в конфликтных ситуациях с обучающимис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и профилактика»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чет классных руководителей по итогам учебного го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диный классный час «Мы за безопасные каникул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тоговое совещание классных руководителей «Итоги работы, анализ и планы на следующий г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ные кабин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»Безопасность и профилактика»</w:t>
            </w:r>
          </w:p>
        </w:tc>
      </w:tr>
      <w:tr>
        <w:trPr>
          <w:trHeight w:val="236" w:hRule="atLeast"/>
          <w:cantSplit w:val="true"/>
        </w:trPr>
        <w:tc>
          <w:tcPr>
            <w:tcW w:w="1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встреч родителей с врачами-наркологами, сотрудниками отдела по борьбе и контролю за оборотом наркотиков, психоневролог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.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73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студентов подростков, состоящих на внутреннем учете отделения (оформление актов посещен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апроживания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«</w:t>
            </w:r>
            <w:r>
              <w:rPr>
                <w:sz w:val="20"/>
                <w:szCs w:val="20"/>
              </w:rPr>
              <w:t>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54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дительские групповые собрания по организации досуга в период летних каникулы с приглашением инспекторов ПДН и  педагога – психоло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  <w:tr>
        <w:trPr>
          <w:trHeight w:val="4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ьские собрания в группах по итогам успеваемости учебного года и организации досуга в летние каникул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 меся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ур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ВиСР, классные руководители учебных гру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ине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  <w:w w:val="100"/>
                <w:kern w:val="2"/>
                <w:sz w:val="20"/>
                <w:szCs w:val="20"/>
                <w:shd w:fill="FFFFFF" w:val="clear"/>
                <w:lang w:eastAsia="ko-KR"/>
              </w:rPr>
              <w:t>ЛР 1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поддержк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13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7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8">
    <w:name w:val="Без интервала Знак"/>
    <w:qFormat/>
    <w:rPr>
      <w:rFonts w:eastAsia="Calibri"/>
      <w:sz w:val="22"/>
      <w:szCs w:val="22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Colorgray">
    <w:name w:val="colorgray"/>
    <w:basedOn w:val="Style10"/>
    <w:qFormat/>
    <w:rPr/>
  </w:style>
  <w:style w:type="character" w:styleId="S1">
    <w:name w:val="s1"/>
    <w:qFormat/>
    <w:rPr/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головок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45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468" w:right="2642" w:hanging="821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Style46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7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9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7">
    <w:name w:val="Обычный (веб) Знак1"/>
    <w:basedOn w:val="Normal"/>
    <w:next w:val="Style46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112">
    <w:name w:val="Заголовок 11"/>
    <w:basedOn w:val="Normal"/>
    <w:qFormat/>
    <w:pPr>
      <w:widowControl w:val="false"/>
      <w:autoSpaceDE w:val="false"/>
      <w:spacing w:before="90" w:after="0"/>
      <w:ind w:left="1467" w:right="1155" w:hanging="0"/>
      <w:jc w:val="center"/>
      <w:outlineLvl w:val="1"/>
    </w:pPr>
    <w:rPr>
      <w:b/>
      <w:bCs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274"/>
      <w:ind w:left="1374" w:hanging="420"/>
      <w:outlineLvl w:val="2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hyperlink" Target="https://www.instagram.com/pkipt_58/" TargetMode="External"/><Relationship Id="rId9" Type="http://schemas.openxmlformats.org/officeDocument/2006/relationships/hyperlink" Target="https://vk.com/pkipt58" TargetMode="External"/><Relationship Id="rId10" Type="http://schemas.openxmlformats.org/officeDocument/2006/relationships/hyperlink" Target="https://twitter.com/pkipt58" TargetMode="External"/><Relationship Id="rId11" Type="http://schemas.openxmlformats.org/officeDocument/2006/relationships/header" Target="header5.xml"/><Relationship Id="rId12" Type="http://schemas.openxmlformats.org/officeDocument/2006/relationships/hyperlink" Target="https://www.youtube.com/watch?v=3RoH7cneSVk;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9:00Z</dcterms:created>
  <dc:creator>ЦРПО Мосполитех</dc:creator>
  <dc:description/>
  <cp:keywords/>
  <dc:language>en-US</dc:language>
  <cp:lastModifiedBy>Admin</cp:lastModifiedBy>
  <cp:lastPrinted>2019-05-27T18:49:00Z</cp:lastPrinted>
  <dcterms:modified xsi:type="dcterms:W3CDTF">2021-09-27T11:33:00Z</dcterms:modified>
  <cp:revision>3</cp:revision>
  <dc:subject/>
  <dc:title/>
</cp:coreProperties>
</file>